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                                                   Директор МБУ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К «Краеведческого музея Петровского                                                            «ДЮЦ» г. 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района Саратовской области»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Зябли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Исаева И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муниципальном проекте «Архитектурные постройки г. Петровска 18-19 вв.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80-лет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екта изучить историю Петровского района Сарат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секретами архитектурных построек 18-19 вв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патриотизма и любви к своей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и время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 проект «Архитектурные постройки г. Петровска 18-19 вв.», в рамках 80-летия Саратовской области проходит </w:t>
      </w:r>
      <w:r>
        <w:rPr>
          <w:rFonts w:cs="Times New Roman" w:ascii="Times New Roman" w:hAnsi="Times New Roman"/>
          <w:b/>
        </w:rPr>
        <w:t xml:space="preserve">с 14 апреля 2016 г. по 29 апреля  2016 г. </w:t>
      </w:r>
      <w:r>
        <w:rPr>
          <w:rFonts w:cs="Times New Roman" w:ascii="Times New Roman" w:hAnsi="Times New Roman"/>
        </w:rPr>
        <w:t xml:space="preserve">в МБОУ ДОД «ДЮЦ» г. Петровска по адресу: г. Петровск, ул. Гоголя д.53  тел. 89372246263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</w:rPr>
          <w:t>8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айт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ymku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и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проведение проекта возлагается на социального педагога МБУ ДО «ДЮЦ»  г. Петровска Малышеву Ю.И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ладшего научного сотруд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Краеведческого музея Петров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района Саратовской области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аньшину Т. Н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став жю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МКУ «Методико-правовой центр МОУ Петровского муниципального район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Михеева А.В.- руководитель цен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Волкова Е.В.- руководитель методического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Коржан В.В.- методи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1"/>
        </w:rPr>
        <w:t>МБУ ДО «ДЮЦ» г. Петров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Кудлаева Т.В.- зам. директора по УВР, педагог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а Ю.И.- социальный педагог, педагог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шкина Е.В. – педагог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аньшина Т. Н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ладший научный сотрудни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Краеведческого музея Петров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района Саратовской области»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принимают участие  учащиеся общеобразовательных учреждений Петровского района 6-8 классов, команда в количестве 6 человек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этап. Интернет - экскурсия в Петровский краеведческий муз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команд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ерейти по ссылки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://ymkuz.narod.ru/index/petrovsk_ljubimyj/0-39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посмотреть экскурсию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йти по ссылки </w:t>
      </w:r>
      <w:hyperlink r:id="rId5">
        <w:r>
          <w:rPr>
            <w:rStyle w:val="InternetLink"/>
            <w:rFonts w:cs="Times New Roman" w:ascii="Times New Roman" w:hAnsi="Times New Roman"/>
          </w:rPr>
          <w:t>http://www.openclass.ru/node/473340</w:t>
        </w:r>
      </w:hyperlink>
      <w:r>
        <w:rPr>
          <w:rFonts w:cs="Times New Roman" w:ascii="Times New Roman" w:hAnsi="Times New Roman"/>
        </w:rPr>
        <w:t>, ответить на вопрос экскурсии на форуме «Обсуждение экскурс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кскурсия по архитектурным постройкам г. Петровска (пешком). 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1 апреля в 14.00 команды-участники встретятся по адресу: г. Петровск, перекресток ул. Кирова и ул. Панфилова (около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Храм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кров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Божией матер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етровс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аратовск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бла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для совершения экскурс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 этап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втобусный тур по г. Петровску (для всех желающих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преля в 14.00 состоится автобусный тур по г. Петровску (место встречи  дополнительно по тел.8937224626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 этап.</w:t>
      </w:r>
      <w:r>
        <w:rPr>
          <w:rFonts w:cs="Times New Roman" w:ascii="Times New Roman" w:hAnsi="Times New Roman"/>
          <w:b/>
        </w:rPr>
        <w:t xml:space="preserve"> Обсуждение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9 апреля 2016г. команды  – участники  по ссылки </w:t>
      </w:r>
      <w:hyperlink r:id="rId7">
        <w:r>
          <w:rPr>
            <w:rStyle w:val="InternetLink"/>
            <w:rFonts w:cs="Times New Roman" w:ascii="Times New Roman" w:hAnsi="Times New Roman"/>
          </w:rPr>
          <w:t>http://www.openclass.ru/node/473340</w:t>
        </w:r>
      </w:hyperlink>
      <w:r>
        <w:rPr>
          <w:rFonts w:cs="Times New Roman" w:ascii="Times New Roman" w:hAnsi="Times New Roman"/>
        </w:rPr>
        <w:t>, примут участие в форуме «Обсуждение проек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проекта состоится не позднее 29 апреля 2016г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явки на участие в проекте принимаютс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тел. 89372246263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лышева Юлия Игоревн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z81@mail.ru" TargetMode="External"/><Relationship Id="rId3" Type="http://schemas.openxmlformats.org/officeDocument/2006/relationships/hyperlink" Target="http://ymkuz.narod.ru/" TargetMode="External"/><Relationship Id="rId4" Type="http://schemas.openxmlformats.org/officeDocument/2006/relationships/hyperlink" Target="http://ymkuz.narod.ru/index/petrovsk_ljubimyj/0-39" TargetMode="External"/><Relationship Id="rId5" Type="http://schemas.openxmlformats.org/officeDocument/2006/relationships/hyperlink" Target="http://www.openclass.ru/node/473340" TargetMode="External"/><Relationship Id="rId6" Type="http://schemas.openxmlformats.org/officeDocument/2006/relationships/hyperlink" Target="http://petrovsk-pokrov.cerkov.ru/" TargetMode="External"/><Relationship Id="rId7" Type="http://schemas.openxmlformats.org/officeDocument/2006/relationships/hyperlink" Target="http://www.openclass.ru/node/4733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1:00Z</dcterms:created>
  <dc:creator>Кудашкины</dc:creator>
  <dc:description/>
  <cp:keywords/>
  <dc:language>en-US</dc:language>
  <cp:lastModifiedBy>1</cp:lastModifiedBy>
  <cp:lastPrinted>2014-09-09T09:00:00Z</cp:lastPrinted>
  <dcterms:modified xsi:type="dcterms:W3CDTF">2016-04-04T16:38:00Z</dcterms:modified>
  <cp:revision>4</cp:revision>
  <dc:subject/>
  <dc:title>                                                                                                                                                            Утверждаю</dc:title>
</cp:coreProperties>
</file>