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Александра, учащаяся 11 класса</w:t>
      </w:r>
    </w:p>
    <w:p>
      <w:pPr>
        <w:pStyle w:val="NoSpacing"/>
        <w:tabs>
          <w:tab w:val="clear" w:pos="708"/>
          <w:tab w:val="left" w:pos="412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БОУ «СОШ п.Пригородный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Михайлова С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- многонациональное государство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м Россию не понять,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шином общим не измерить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й особенная стать –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ю можно только верить.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.Тютчев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случайно для эпиграфа я выбрала слова Ф.И. Тютчева. Действительно, можно ли понять Россию, являющуюся большим многонациональным  государством на протяжении многих веков? Как в ней уживаются миллионы людей разных национальностей? Ведь у всех своя культура, религия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ная историю, можно смело утверждать, что ни одно  государство из всех не сложилось так, как Россия. Сотни лет вокруг Руси объединялись различные племена и народы, которые искали защиты от сильного соседа, и сами становились частью единого и сильного государств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ссия всегда отличалась гостеприимностью. Наши политики и обычные люди всегда готовы принять всех и готовы помочь всем. Сейчас наша страна помогает Украине, так как она находится в военном  положении и нуждается в помощи.  Мы помогаем и  беженцам, вынужденным уйти из горящей Украи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бок о бок на полях сражения воевали за Родину, за светлое будущее своей страны и своих детей миллионы наших соотечественников разных национальностей и вероисповеданий.  Русский и казах, белорус и грузин, украинец и татарин, еврей и башкир…  И только благодаря такому единению, наша страна выстояла в той тяжёлой бесчеловечной войн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так хочется, чтобы мы могли объединяться не только тогда, когда нам грозит беда, а всегда: ежедневно, ежечасно. И тогда любая беда не беда! Это уже доказано многолетней историей нашей страны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, Россия – это моя Родина! И я горжусь тем, что живу в России и могу  назвать себя россиянкой! Я горжусь тем, что мои друзья, татарин и мордвин, азербайджанец  и армянин, украинец и казах – мои друзья! И они тоже разделяют мою точку зр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f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c4f2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c4f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c4f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c4f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c4f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22:00Z</dcterms:created>
  <dc:creator>User</dc:creator>
  <dc:description/>
  <dc:language>en-US</dc:language>
  <cp:lastModifiedBy>Светлана</cp:lastModifiedBy>
  <dcterms:modified xsi:type="dcterms:W3CDTF">2014-11-16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