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г. Петровск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БОУ ДОД «ДЮЦ» г. Петровска)</w:t>
      </w:r>
    </w:p>
    <w:p>
      <w:pPr>
        <w:pStyle w:val="Normal"/>
        <w:widowControl w:val="false"/>
        <w:tabs>
          <w:tab w:val="clear" w:pos="720"/>
          <w:tab w:val="left" w:pos="21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ск, ул. Гоголя, д.53</w:t>
      </w:r>
    </w:p>
    <w:p>
      <w:pPr>
        <w:pStyle w:val="Normal"/>
        <w:widowControl w:val="false"/>
        <w:tabs>
          <w:tab w:val="clear" w:pos="720"/>
          <w:tab w:val="left" w:pos="21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5-9-24</w:t>
      </w:r>
    </w:p>
    <w:p>
      <w:pPr>
        <w:pStyle w:val="Normal"/>
        <w:widowControl w:val="false"/>
        <w:tabs>
          <w:tab w:val="clear" w:pos="720"/>
          <w:tab w:val="left" w:pos="21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6.04.2015 года.                                                         №  103- ОД</w:t>
      </w:r>
    </w:p>
    <w:p>
      <w:pPr>
        <w:pStyle w:val="Normal"/>
        <w:widowControl w:val="false"/>
        <w:tabs>
          <w:tab w:val="clear" w:pos="720"/>
          <w:tab w:val="lef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б итогах</w:t>
      </w:r>
    </w:p>
    <w:p>
      <w:pPr>
        <w:pStyle w:val="Normal"/>
        <w:widowControl w:val="false"/>
        <w:tabs>
          <w:tab w:val="clear" w:pos="720"/>
          <w:tab w:val="left" w:pos="9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ай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дели</w:t>
      </w:r>
    </w:p>
    <w:p>
      <w:pPr>
        <w:pStyle w:val="Normal"/>
        <w:widowControl w:val="false"/>
        <w:tabs>
          <w:tab w:val="clear" w:pos="720"/>
          <w:tab w:val="lef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ы ЗОЖ,</w:t>
      </w:r>
    </w:p>
    <w:p>
      <w:pPr>
        <w:pStyle w:val="Normal"/>
        <w:widowControl w:val="false"/>
        <w:tabs>
          <w:tab w:val="clear" w:pos="720"/>
          <w:tab w:val="left" w:pos="9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Всемирного Дня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7 апреля 2015г. по 10 апреля 2015г. в МБОУ ДОД «ДЮЦ» г. Петровска  проходи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йонная</w:t>
      </w:r>
      <w:r>
        <w:rPr>
          <w:rFonts w:cs="Times New Roman" w:ascii="Times New Roman" w:hAnsi="Times New Roman"/>
          <w:sz w:val="28"/>
          <w:szCs w:val="28"/>
        </w:rPr>
        <w:t xml:space="preserve"> Неделя пропаганды ЗОЖ, в рамках Всемирного Дня здоровья. Целью Недели являлось: пропаганда ЗОЖ; профилактика заболеваний, в том числе социального характера; сохранение психологического здоровья учащихся ОУ Петровского района; содействие  в улучшении  психолого-педагогического климата в семье; развитие добровольческого движения в МБОУ ДОД «ДЮЦ» г. Петров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ить грамотами за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4а класса МБОУ "СОШ № 3 г. Петровска", руководитель Харитонова Л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4б класса МБОУ "СОШ № 3 г. Петровска", руководитель Лапшина Е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6а класса  МБОУ "СОШ № 3 г. Петровска", руководитель Фокина Г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6б класса  МБОУ "СОШ № 3 г. Петровска", руководитель Сергеенко М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6в класса  МБОУ "СОШ № 3 г. Петровска", руководитель Бабаханова О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9а класса  МБОУ "СОШ № 3 г. Петровска", руководитель Чемерова Т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9б класса  МБОУ "СОШ № 3 г. Петровска", руководитель Елистратова Н.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4-6 классов МБОУ "СОШ № 8 г. Петровска", руководители Писарева С.И., Лыгина О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7а класса МБОУ "СОШ № 8 г. Петровска", руководитель Артемова Е.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7б класса МБОУ "СОШ № 8 г. Петровска", руководитель Яшина Н.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4-6 классов МБОУ "СОШ с. Березовка 1-я", руководитель Братчикова И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7-11 классов  МБОУ "СОШ с. Березовка 1-я", руководитель Братчикова И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еева Андрея,7б класс МБОУ «СОШ № 3 г. Петровска» и маму Андрееву Наталью Владимиро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хипова Захара, 7б класс МБОУ «СОШ № 3 г. Петровска» и маму Головенову Наталью Владимиро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окурова Максима, 7б класс МБОУ «СОШ № 3 г. Петровска» и маму Ерохину Наталью Александро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ларионову Анну, 7б класс МБОУ «СОШ № 3 г. Петровска» и маму Илларионову Татьяну Александро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кова Владислава, 7б класс МБОУ «СОШ № 3 г. Петровска» и маму Казакову Майю Геннадие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тынова Никиту, 7б класс МБОУ «СОШ № 3 г. Петровска» и маму Мартынову Ольгу  Михайло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тюкову Олесю, 7б класс МБОУ «СОШ № 3 г. Петровска» и маму Ментюкову Наталью Евгеньевну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йкину Анастасию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б класс МБОУ «СОШ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тровска» и папу Надейкина Александра Дмитриевича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филову Евгению, 7б класс МБОУ «СОШ № 3 г. Петровска» и папу Перфилова Александра Вячеславовича, руководитель Фролова Г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жик Макара, 7б класс МБОУ «СОШ № 3 г. Петровска» и маму Чижик Марину Анатольевну, руководитель Фролова Г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ить благодарственным письм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10 а класса МБОУ "СОШ №3 г. Петровска", руководитель Мохова И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Д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ДЮЦ" г. Петровска                                         М.А.Щербакова               </w:t>
      </w:r>
    </w:p>
    <w:sectPr>
      <w:type w:val="nextPage"/>
      <w:pgSz w:w="12240" w:h="15840"/>
      <w:pgMar w:left="709" w:right="61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8:00Z</dcterms:created>
  <dc:creator>Admin</dc:creator>
  <dc:description/>
  <cp:keywords/>
  <dc:language>en-US</dc:language>
  <cp:lastModifiedBy>Admin</cp:lastModifiedBy>
  <cp:lastPrinted>2015-04-17T09:35:00Z</cp:lastPrinted>
  <dcterms:modified xsi:type="dcterms:W3CDTF">2015-04-17T06:37:00Z</dcterms:modified>
  <cp:revision>4</cp:revision>
  <dc:subject/>
  <dc:title/>
</cp:coreProperties>
</file>