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50"/>
        <w:gridCol w:w="90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    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15 мая  приняла в третьем чтении законопроект о тестировании школьников на предмет употребления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одростков, достигших 15-летнего возраста, будут только при их письменном согласии. На проверку тех, кто младше, должны письменно согласиться родители или законные представители, сообщает ИТАР-Т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м, замдиректора управления Госнаркоконтроля Николай Цветков еще в 2010 году заявил о решении отказаться от принудительных проверок школьников и студентов на употребление запрещенными препар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инятому сегодня закон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психологическое тестирование будет проходить в формате беседы, тестов, а дальше со всеми, кто письменно дал разрешение, медики будут проводить тестирование, пользуясь современной техни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колько раз, если такое случалось, вы нюхали ингалянты - клей, аэрозоль, бензин - специально, чтобы получить "необычные ощущения"?" - это лишь один вопрос из анкеты, адресованной подросткам от 10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зультаты проверки выявят или натолкнут на подозрения в употреблении наркотиков, то подросток "направляется в специализированную медицинскую организацию, оказывающую медицинскую помощь по профилю "наркология", говорится в зак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тупит в силу через полгода посл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мним, согласно мониторингу, проведенному городским комитетом по образованию в октябре 2011 года, большинство родителей калининградских старшеклассников выступили "за" тестирование их детей на нарко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правил игры «Деба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ан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команды могут входить 8–1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коман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й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истемы аспектов, аргументов, поддержек, которые пригодятся команде для доказательства правильности и обоснованности своей позиции. Поиск и отбор необходимой информации, посещение консультационных пунктов. Подготовка демонстрационных материалов (таблиц, карт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е найденных материалов, обсуж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ролей на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минание правил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ать наши дебаты хочу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убликации российской  газеты  «Закон о тестирован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g.ru/2013/06/21/video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ролика прошу вас самим обозначить тему наших диб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-1</w:t>
              <w:tab/>
              <w:t>«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участников своей команды, обозначает, как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тему («Мы считаем, что…) и те аспекты, которые предлагают вынести на обсуждение (Нам кажется, что сегодня следует обсудить положительные стороны данного закона и т.д.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вести в игру ключевые понятия (Когда мы говорим…, то это значит…, мы имеем в виду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три важнейших аргумента в защиту своего тез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отоколист их фиксиру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-2</w:t>
              <w:tab/>
              <w:t>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 участников своей команды, обозначает, как 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т тему («Мы не согласны с позицией наших оппонентов, и считаем, что…), предлагает свои аспекты, которые хочет вынести на обсуждение (Нам кажется, что сегодня следует обсудить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ется с ключевыми понятиями команды оппонентов или предлагает ввести н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три важнейших аргумента в защиту своего тези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отоколист их фиксирует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ключевые понятия, названные каждой командой. Приводит команды к договоренности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ет основной аспект разговора: «Итак, на наших дебатах сегодня речь пойдет о вступлении в силу нового закона о тестировании школьников на употребление наркотических и психоактивных веществ. Мы решим, нужен ли он нам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унд во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задают вторым спикерам игроки противоположной команды. Вопросы должны быть вежливыми по форме, начинаться со слов «Правильно ли я вас понял…», «Как вы думаете…», «Не кажется ли вам, что…». Ответ на вопрос должен быть обоснованным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 1,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вергает доводы и аргументы команды сопе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ет свою речь повтором позиции своей команды: «Таким образом, что бы ни говорили наши соперники, мы считаем…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вергает доводы и аргументы команды сопе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ет свою речь повтором позиции своей команды: «Таким образом, что бы ни говорили наши соперники, мы считаем…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астникам команд выступить с новыми аргументами в защиту своего тезиса, если они у них есть. Каждый игрок имеет право высказать не более одного аргумен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г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сформулированы в одно предлож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резюме выступления своей команды и называет те аргументы своих спикеров, которые наиболее ярко подчеркивают преимущество позиции своей коман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резюме выступления своей команды и называет те аргументы своих спикеров, которые наиболее ярко подчеркивают преимущество позиции своей коман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резюме выступлений обеих команд. Выделяет ключевые проблемы обсуждения, обращает внимание на  те моменты, которые стали камнем преткновения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лово  о работе команд должны сказ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лены творческой групп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вшие за работой спике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праведлив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. Выделяет ключевые проблемы обсуждения, сравнивает аргументацию команд, отмечает сильные и слабые места выступлений обеих команд, объективность приведенных аргументов и поддер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 как отдельных спикеров, так и команду-победительниц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06/21/vide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38:00Z</dcterms:created>
  <dc:creator>1</dc:creator>
  <dc:description/>
  <cp:keywords/>
  <dc:language>en-US</dc:language>
  <cp:lastModifiedBy>1</cp:lastModifiedBy>
  <dcterms:modified xsi:type="dcterms:W3CDTF">2014-06-05T14:30:00Z</dcterms:modified>
  <cp:revision>3</cp:revision>
  <dc:subject/>
  <dc:title/>
</cp:coreProperties>
</file>