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г. Петров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БОУ ДОД «ДЮЦ» г. Петровска)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ск, ул. Гоголя, д.53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5-9-24, 2-30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65pt" to="521.4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 23.11.201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4 - ОД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  усилении мер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жестокого обращения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несовершеннолетним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 целях усиления деятельности по профилактике насилия и жестокого обращения с несовершеннолетним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 xml:space="preserve">1.Зам. директора по УВР МБОУ ДОД «ДЮЦ» г. Петровска Кудлаевой Т.В., Коршуновой Е.Н. довести до сведения педагогических работников «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» </w:t>
      </w:r>
      <w:r>
        <w:rPr>
          <w:rFonts w:cs="Times New Roman" w:ascii="Times New Roman" w:hAnsi="Times New Roman"/>
          <w:bCs/>
          <w:sz w:val="28"/>
          <w:szCs w:val="28"/>
        </w:rPr>
        <w:t>(утверждены постановлением межведомственной комиссии по делам несовершеннолетних и защите их прав Саратовской области 20 сентября 2005 го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оциальному педагогу </w:t>
      </w:r>
      <w:r>
        <w:rPr>
          <w:rFonts w:cs="Times New Roman" w:ascii="Times New Roman" w:hAnsi="Times New Roman"/>
          <w:color w:val="000000"/>
          <w:sz w:val="28"/>
        </w:rPr>
        <w:t xml:space="preserve">МБОУ ДОД «ДЮЦ» г. Петровска </w:t>
      </w:r>
      <w:r>
        <w:rPr>
          <w:rFonts w:cs="Times New Roman" w:ascii="Times New Roman" w:hAnsi="Times New Roman"/>
          <w:bCs/>
          <w:sz w:val="28"/>
          <w:szCs w:val="28"/>
        </w:rPr>
        <w:t>Малышевой Ю.И., педагогу - психологу</w:t>
      </w:r>
      <w:r>
        <w:rPr>
          <w:rFonts w:cs="Times New Roman" w:ascii="Times New Roman" w:hAnsi="Times New Roman"/>
          <w:color w:val="000000"/>
          <w:sz w:val="28"/>
        </w:rPr>
        <w:t xml:space="preserve"> МБОУ ДОД «ДЮЦ» г. Петров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гиной Н.В. разработать план мероприятий по профилактике насилия и жестокого обращения с несовершеннолетн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твердить план мероприятий по профилактике насилия и жестокого обращения с несовершеннолетними (См. Приложение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Социальному педагогу </w:t>
      </w:r>
      <w:r>
        <w:rPr>
          <w:rFonts w:cs="Times New Roman" w:ascii="Times New Roman" w:hAnsi="Times New Roman"/>
          <w:color w:val="000000"/>
          <w:sz w:val="28"/>
        </w:rPr>
        <w:t xml:space="preserve">МБОУ ДОД «ДЮЦ» г. Петровска </w:t>
      </w:r>
      <w:r>
        <w:rPr>
          <w:rFonts w:cs="Times New Roman" w:ascii="Times New Roman" w:hAnsi="Times New Roman"/>
          <w:bCs/>
          <w:sz w:val="28"/>
          <w:szCs w:val="28"/>
        </w:rPr>
        <w:t>Малышевой Ю.И., педагогу - психологу</w:t>
      </w:r>
      <w:r>
        <w:rPr>
          <w:rFonts w:cs="Times New Roman" w:ascii="Times New Roman" w:hAnsi="Times New Roman"/>
          <w:color w:val="000000"/>
          <w:sz w:val="28"/>
        </w:rPr>
        <w:t xml:space="preserve"> МБОУ ДОД «ДЮЦ» г. Петров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гиной Н.В.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дение мероприятий согласно план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взаимодействие с образовательными учреждениями, учреждениями профилактики для обеспечения  целостной системной работы с несовершеннолетними и их семьями, оказавшимися в кризисной ситу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евременно реагировать на внешние проявления случае жестокого обращения с несовершеннолетними и информировать управление образования  и органы профилактики о семейном неблагополучии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 «ДЮЦ» г. Петровска                                                        М.А.Щерба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410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е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План  мероприятий по профилактике жестокого обращения с детьм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78"/>
        <w:gridCol w:w="1843"/>
        <w:gridCol w:w="198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работа с несовершеннолетним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глядной информации о правах ребенка, контактных телефонов и координат организаций и учреждений, куда могут обратиться дети в опасной ситуаци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февраля 2015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Ю.И.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Советская д.80)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 (ул. Гоголя д.53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 воспитанию несовершеннолетних, направленных на формирование законопослушного поведения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- беседы с представителями учреждений профилактики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ы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 и д.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Ю.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/>
            </w:pPr>
            <w:r>
              <w:rPr>
                <w:sz w:val="28"/>
                <w:szCs w:val="28"/>
              </w:rPr>
              <w:t>Оказание психологической помощи детям, пострадавшим от жестокого обра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обучающихся общеобразовательных учреждений Петровского района с целью выявления признаков жестокого обращ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февраль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коррекционной  работы с несовершеннолетними, подвергшимися жестокому обращени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93" w:leader="none"/>
              </w:tabs>
              <w:spacing w:before="0" w:after="200"/>
              <w:ind w:left="-77"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ind w:left="87" w:right="8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инструкции по организации действий педагогических работников образовательных учреждений Петровского района при обнаружении признаков жестокого обращения с несовершеннолетними (совместно с ГУЗ СО «Петровская РБ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февраля 2015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/>
            </w:pPr>
            <w:r>
              <w:rPr>
                <w:sz w:val="28"/>
                <w:szCs w:val="28"/>
              </w:rPr>
              <w:t xml:space="preserve">Малышева Ю.И.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а Т.В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социального педагога информации по профилактике жестокого обращения с детьми и оказанию помощи детям, пострадавшим от жестокого обращ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/>
            </w:pPr>
            <w:r>
              <w:rPr>
                <w:sz w:val="28"/>
                <w:szCs w:val="28"/>
              </w:rPr>
              <w:t xml:space="preserve">Малышева Ю.И.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системы профилактик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органов и учреждений системы профилактики к массовым мероприятиям в МБОУ ДОД «ДЮЦ» г. Петров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Ю.И.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мониторинг выявления случаев жестокого обращения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иректор МБОУ ДО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«ДЮЦ» г. Петровск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_______________М.А. Щербаков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иказ № 264 - ОД от 23.11.201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План  мероприятий по профилактике жестокого обращения с детьм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78"/>
        <w:gridCol w:w="1843"/>
        <w:gridCol w:w="198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работа с несовершеннолетним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глядной информации о правах ребенка, контактных телефонов и координат организаций и учреждений, куда могут обратиться дети в опасной ситуаци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февраля 2015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Ю.И.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Советская д.80)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 (ул. Гоголя д.53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 воспитанию несовершеннолетних, направленных на формирование законопослушного поведения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представителями учреждений профилактики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ы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 и д.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Ю.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детям, пострадавшим от жестокого обра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обучающихся общеобразовательных учреждений Петровского района с целью выявления признаков жестокого обращ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февраль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коррекционной  работы с несовершеннолетними, подвергшимися жестокому обращени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93" w:leader="none"/>
              </w:tabs>
              <w:spacing w:before="0" w:after="200"/>
              <w:ind w:left="-77"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ind w:left="87" w:right="8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инструкции по организации действий педагогических работников образовательных учреждений Петровского района при обнаружении признаков жестокого обращения с несовершеннолетними (совместно с ГУЗ СО «Петровская РБ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февраля 2015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Ю.И.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а Т.В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ind w:left="8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социального педагога информации по профилактике жестокого обращения с детьми и оказанию помощи детям, пострадавшим от жестокого обращ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Ю.И.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системы профилактик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органов и учреждений системы профилактики к массовым мероприятиям в МБОУ ДОД «ДЮЦ» г. Петров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Ю.И., </w:t>
            </w:r>
          </w:p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мониторинг выявления случаев жестокого обращения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93" w:leader="none"/>
              </w:tabs>
              <w:snapToGrid w:val="false"/>
              <w:ind w:left="-77" w:firstLine="7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pBdr>
        <w:bottom w:val="single" w:sz="8" w:space="0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Volkova</dc:creator>
  <dc:description/>
  <cp:keywords/>
  <dc:language>en-US</dc:language>
  <cp:lastModifiedBy>Admin</cp:lastModifiedBy>
  <cp:lastPrinted>2014-12-04T10:22:00Z</cp:lastPrinted>
  <dcterms:modified xsi:type="dcterms:W3CDTF">2014-12-04T07:28:00Z</dcterms:modified>
  <cp:revision>6</cp:revision>
  <dc:subject/>
  <dc:title/>
</cp:coreProperties>
</file>