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-юношеский центр г. Петровск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БОУ ДОД «ДЮЦ» г. Петровска)</w:t>
      </w:r>
    </w:p>
    <w:p>
      <w:pPr>
        <w:pStyle w:val="Normal"/>
        <w:tabs>
          <w:tab w:val="clear" w:pos="708"/>
          <w:tab w:val="left" w:pos="2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вск, ул. Гоголя, д.53</w:t>
      </w:r>
    </w:p>
    <w:p>
      <w:pPr>
        <w:pStyle w:val="Normal"/>
        <w:tabs>
          <w:tab w:val="clear" w:pos="708"/>
          <w:tab w:val="left" w:pos="21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.25-9-24, 2-30-43</w:t>
      </w:r>
    </w:p>
    <w:p>
      <w:pPr>
        <w:pStyle w:val="Normal"/>
        <w:tabs>
          <w:tab w:val="clear" w:pos="708"/>
          <w:tab w:val="left" w:pos="214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20955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.65pt" to="516.15pt,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24.11.2014 г.                                                                                              № 265 - 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б итогах районной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леран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у учащихся представление о толерантности, уважения к своим правам и правам других людей, воспитания потребности к формированию нравственных  понятий и норм п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я внимания молодых людей к актуальным проблемам местного сообщества, формирования чувства гражданской ответственности,  профилактики ассоцальных явлений среди подростков, </w:t>
      </w:r>
      <w:r>
        <w:rPr>
          <w:rFonts w:cs="Times New Roman" w:ascii="Times New Roman" w:hAnsi="Times New Roman"/>
          <w:sz w:val="28"/>
          <w:szCs w:val="28"/>
        </w:rPr>
        <w:t>с 12 ноября 2014 г. по 14 ноября  2014 г. в МБОУ ДОД «ДЮЦ» г. Петровска прошла районная Неделя толерантности. В районной Неделе приняло участие 6 образовательных учреждений Петро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выше изложен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Ы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ить  грамотами: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Сочинение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место - </w:t>
      </w:r>
      <w:r>
        <w:rPr>
          <w:rFonts w:cs="Times New Roman" w:ascii="Times New Roman" w:hAnsi="Times New Roman"/>
          <w:sz w:val="28"/>
          <w:szCs w:val="28"/>
        </w:rPr>
        <w:t>Тугушева Наиля , 11 класс МБОУ «СОШ п. Пригородный», руководитель Михайлова С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Куликову Александру, 11 класс МБОУ «СОШ  п. Пригородный», руководитель Михайлова С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sz w:val="28"/>
          <w:szCs w:val="28"/>
        </w:rPr>
        <w:t>Теккозян Кристину, детское объединение «Я+Ты+Закон», МБОУ ДОД «ДЮЦ» г. Петровска, руководитель Малышева Ю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Социальный плакат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зрастной группе 5-7 клас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учащихся 5 класса МБОУ "СОШ п. Пригородный", руководитель Горячева С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есто - </w:t>
      </w:r>
      <w:r>
        <w:rPr>
          <w:rFonts w:cs="Times New Roman" w:ascii="Times New Roman" w:hAnsi="Times New Roman"/>
          <w:sz w:val="28"/>
          <w:szCs w:val="28"/>
        </w:rPr>
        <w:t>учащихся 7 класса МБОУ "СОШ с. Березовка 1-я", руководитель Колесникова И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зрастной группе 8-11 клас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учащихся 10 класса МБОУ "СОШ п. Пригородный", руководитель Осипов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учащихся 10а класса МБОУ «СОШ №3 г. Петровска», руководитель Мох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место</w:t>
      </w:r>
      <w:r>
        <w:rPr>
          <w:rFonts w:cs="Times New Roman" w:ascii="Times New Roman" w:hAnsi="Times New Roman"/>
          <w:sz w:val="28"/>
          <w:szCs w:val="28"/>
        </w:rPr>
        <w:t xml:space="preserve"> - учащихся 11 класса  МБОУ "СОШ п. Пригородный", руководитель Михайлова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ащихся 8а класса МБОУ "СОШ п. Пригородный", руководитель Потап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Педагогическое твор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- Ласавицкас Наталью Владимировну и Муленкову Татьяну Николаевну, воспитателей  старшей группы "Чебурашка" МБДОУ детского сада №15 "Ручеёк" города  Петровска Сара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Тренинг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ктивное участ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 учащихся 7 класса МБОУ "СОШ  с. Березовка 1-я", руководитель Колесникова И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манду учащихся 5-7 классов МБОУ "СОШ п. Пригородный", руководитель  Михайлова С.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 учащихся 7 класса МБОУ «СОШ №3 г. Петровска», руководители  Фролова Г.А., Ерохина Л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у учащихся 5-8 классов МБОУ «ООШ №7 г. Петровска», руководитель Климова Л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манду учащихся 5-8 классов МБОУ «СОШ №8 г. Петровска», руководитель Писарева С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Б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ДОД «ДЮЦ» г. Петровска                                                      М.А.Щербакова</w:t>
      </w:r>
      <w:bookmarkStart w:id="0" w:name="_PictureBullets"/>
      <w:bookmarkEnd w:id="0"/>
    </w:p>
    <w:sectPr>
      <w:type w:val="nextPage"/>
      <w:pgSz w:w="11906" w:h="16838"/>
      <w:pgMar w:left="85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8:00Z</dcterms:created>
  <dc:creator>Кудашкины</dc:creator>
  <dc:description/>
  <cp:keywords/>
  <dc:language>en-US</dc:language>
  <cp:lastModifiedBy>Admin</cp:lastModifiedBy>
  <cp:lastPrinted>2014-12-09T11:01:00Z</cp:lastPrinted>
  <dcterms:modified xsi:type="dcterms:W3CDTF">2014-12-09T08:02:00Z</dcterms:modified>
  <cp:revision>5</cp:revision>
  <dc:subject/>
  <dc:title>                                                                                                                                                            Утверждаю</dc:title>
</cp:coreProperties>
</file>