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Д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ЮЦ» г. Петро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 Щербакова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йонном конкурсе проектов «Решение проблемы наркомании глазами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офилактика наркомании среди несовершеннолетн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пропаганда здорового образа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оздание условий для  развития инициативы и творч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</w:rPr>
        <w:t xml:space="preserve">активизация общественной деятельности обучающихся, создание условий для самореализ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моутверждения ребенка в активной социальной р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потребности к формированию нравственных  понятий и норм поведения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и время провед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айонный  конкурс  проектов «Решение проблемы наркомании глазами реб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дит </w:t>
      </w:r>
      <w:r>
        <w:rPr>
          <w:rFonts w:cs="Times New Roman" w:ascii="Times New Roman" w:hAnsi="Times New Roman"/>
          <w:b/>
        </w:rPr>
        <w:t>с 10 сентября по 8 октября  2014 г.</w:t>
      </w:r>
      <w:r>
        <w:rPr>
          <w:rFonts w:cs="Times New Roman" w:ascii="Times New Roman" w:hAnsi="Times New Roman"/>
        </w:rPr>
        <w:t xml:space="preserve"> в МБОУ ДОД «ДЮЦ» г. Петровска по адресу: г. Петровск, ул. Советская, д.80  тел. 89372246263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и контрол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дготовка и проведение районного  конкурса проектов «Решение проблемы наркомании глазами реб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агается на зам. директора  по УВР МБОУ ДОД «ДЮЦ»  г. Петровска Кудлаеву Т.В., социального педагога Малышеву Ю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жюри, принимающий участие в районном конкурсе проектов «Решение проблемы наркомании глазами ребенк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правление образования Петровского муниципального района Саратовской области МКУ «Методико-правовой центр МБОУ Петровского муниципального района»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еева А.В. – руководитель центр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 Е.В. – руководитель методического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БОУ ДОД «Детско-юношеский центр г. Петровска Саратовской области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лаева Т.В. – зам. дир. по УВР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а Ю.И.- социальный педаго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ФСКН по Саратовской област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гушев С.Г.- старший оперуполномоченный, майор полиции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айонном конкурсе проектов «Решение проблемы наркомании глазами ребенк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участие обучающиеся МБОУ СОШ/ООШ г. Петровска и Петровского района, воспитанники учреждений дополнительного обра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ная разработка должна содержать следующие структурные компон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ие необходимост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 задач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ание проекта: стратегия и механизмы достижения поставленных ц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й план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Прогнозируемые краткосрочные и долгосрочные результаты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6"/>
        </w:rPr>
      </w:pPr>
      <w:r>
        <w:rPr>
          <w:rFonts w:cs="Times New Roman" w:ascii="Times New Roman" w:hAnsi="Times New Roman"/>
          <w:b/>
          <w:color w:val="000000"/>
          <w:spacing w:val="-1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и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, занявшие призовые места будут отмечены приказом по МБОУ ДОД «ДЮЦ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тровска, отделением УФСКН по Петровскому району. Результаты районного  конкурса проектов «Решение проблемы наркомании глазами ребенка» будут опубликованны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ymku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 октябр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 участие в районном конкурсе проектов «Решение проблемы наркомании глазами ребен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Список участников (фамилия, имя, дата рождения с указанием полного количества лет,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фамилию, имя, отчество указать полност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явки на участие принимается по средствам эл.почты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mkuz</w:t>
        </w:r>
        <w:r>
          <w:rPr>
            <w:rStyle w:val="InternetLink"/>
            <w:rFonts w:cs="Times New Roman" w:ascii="Times New Roman" w:hAnsi="Times New Roman"/>
            <w:b/>
          </w:rPr>
          <w:t>81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u w:val="single"/>
        </w:rPr>
        <w:t xml:space="preserve">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mkuz.narod.ru/" TargetMode="External"/><Relationship Id="rId3" Type="http://schemas.openxmlformats.org/officeDocument/2006/relationships/hyperlink" Target="mailto:mkuz8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56:00Z</dcterms:created>
  <dc:creator>Кудашкины</dc:creator>
  <dc:description/>
  <cp:keywords/>
  <dc:language>en-US</dc:language>
  <cp:lastModifiedBy>1</cp:lastModifiedBy>
  <cp:lastPrinted>2013-09-25T09:22:00Z</cp:lastPrinted>
  <dcterms:modified xsi:type="dcterms:W3CDTF">2014-09-08T11:09:00Z</dcterms:modified>
  <cp:revision>4</cp:revision>
  <dc:subject/>
  <dc:title>                                                                                                                                                            Утверждаю</dc:title>
</cp:coreProperties>
</file>