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мерах оказания помощи подросткам склонным к суицидальному поведению социальным педагогом МБОУ ДОД «ДЮЦ» г.Петровска Малышевой Ю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сентябрь-но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693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сихо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циальной 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 по формированию установок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ебаты «Суд над сигаре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», МБОУ «СОШ №3 г.Петровска», МБОУ «ООШ №5 г.Петровска», МБОУ ДОД «ДЮЦ» 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 целью профилактики негативных явлений наркомании, алкоголизма, влияющих на суицидальное поведение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 показ видеороликов совместно с социальными партнерами ГУЗ «СО Петровская РБ» (Немировской Ю.В.), Отделение УФСКН по Петров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гушев С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и его компоненты», показ видеоролика «Последствия употребления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», МБОУ «СОШ №3 г.Петровска», МБОУ «ООШ №5 г.Петровска», МБОУ ДОД «ДЮЦ» 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 социальное  обучение  социально-важным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 устойчивости  к  негативному  социальному  влиянию  (Цель: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сказать  «нет»  в  случае  негативного  давления  сверстник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формирования  жизненных  навыков  (формируются  умения  общ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дружеские связи и конструктивно разрешать конфлик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й сказать «нет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Ц» г.Перовска, МБОУ «СОШ №3 .Петр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Петровска», МОУ «ООШ №7 г.Петровска», МБОУ «СОШ п.Пригород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,  альтерн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му по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в детские обьединения  МБОУ ДОД «ДЮЦ» г.Петровс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, профилактика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в детские обьединения  МБОУ ДОД «ДЮЦ» 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Недели толерантности-2014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значимая акция «Дети-дет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оциального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по формировнию толерантности, профилактика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 Березовка 1-я», МБОУ «СОШ с. Новая дубровка», МБОУ «СОШ №2 г.Петровска», МБОУ «ООШ №5 г.Петровс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Березовка», МБДОУ д/с №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с. Орки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п. Студе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г.Петровс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Ц» г.Петр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ация спортивных праздников в период о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Эти старые, стары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ОУ ДОД «ДЮЦ» г.Петр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личностных  ресурс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амовыражение, профилактика жестокого обращен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ой акций для воспитанников МБДОУ «Правово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творческое самовы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грамотности; профилактика жесток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.Петров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1</dc:creator>
  <dc:description/>
  <cp:keywords/>
  <dc:language>en-US</dc:language>
  <cp:lastModifiedBy>1</cp:lastModifiedBy>
  <dcterms:modified xsi:type="dcterms:W3CDTF">2014-11-17T07:26:00Z</dcterms:modified>
  <cp:revision>2</cp:revision>
  <dc:subject/>
  <dc:title/>
</cp:coreProperties>
</file>