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ЕТ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о-юношеский центр г. Петровск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МБОУ ДОД «ДЮЦ» г. Петровска)</w:t>
      </w:r>
    </w:p>
    <w:p>
      <w:pPr>
        <w:pStyle w:val="Normal"/>
        <w:tabs>
          <w:tab w:val="clear" w:pos="708"/>
          <w:tab w:val="left" w:pos="214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тровск, ул. Гоголя, д.53</w:t>
      </w:r>
    </w:p>
    <w:p>
      <w:pPr>
        <w:pStyle w:val="Normal"/>
        <w:tabs>
          <w:tab w:val="clear" w:pos="708"/>
          <w:tab w:val="left" w:pos="214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25-9-24, 2-30-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</wp:posOffset>
                </wp:positionV>
                <wp:extent cx="6515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65pt" to="485.95pt,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   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  23.11.2014 год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263 - ОД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  усилении мер 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рофилактике табакокурения, алкоголизма, 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потребления «Спайсов» несовершеннолетними 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4"/>
        <w:ind w:firstLine="426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В целях усиления деятельности по профилактике табакокурения, алкоголизма, употребления «Спайсов» несовершеннолетними, пропаганды здорового образа жизни среди несовершеннолетних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ИКАЗЫВАЮ:</w:t>
      </w:r>
    </w:p>
    <w:p>
      <w:pPr>
        <w:pStyle w:val="Style14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лан мероприятий по профилактике табакокурения, алкоголизма, употребления «Спайсов» несовершеннолетними </w:t>
      </w:r>
      <w:r>
        <w:rPr>
          <w:rFonts w:cs="Times New Roman" w:ascii="Times New Roman" w:hAnsi="Times New Roman"/>
          <w:b/>
          <w:bCs/>
          <w:sz w:val="28"/>
          <w:szCs w:val="28"/>
        </w:rPr>
        <w:t>(Приложение 1)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 xml:space="preserve">2. Социальному педагогу Малышевой Ю.И., педагогу-психологу Каргиной Н.В. организовать работу по выполнению плана мероприятий по профилактике табакокурения,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алкоголизма, употребления «Спайсов» несовершеннолетними </w:t>
      </w:r>
      <w:r>
        <w:rPr>
          <w:rFonts w:cs="Times New Roman" w:ascii="Times New Roman" w:hAnsi="Times New Roman"/>
          <w:bCs/>
          <w:sz w:val="28"/>
          <w:szCs w:val="28"/>
        </w:rPr>
        <w:t>в образовательных учреждениях Петровского муниципального района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Style14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Социальному педагогу Малышевой Ю.И. 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изовать проведение разъяснительной работы среди учащихся по профилактике </w:t>
      </w:r>
      <w:r>
        <w:rPr>
          <w:rFonts w:cs="Times New Roman" w:ascii="Times New Roman" w:hAnsi="Times New Roman"/>
          <w:color w:val="000000"/>
          <w:sz w:val="28"/>
        </w:rPr>
        <w:t xml:space="preserve">табакокурения,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алкоголизма, употребления «Спайсов» несовершеннолетними с привлечением сотрудников ГУЗ СО «Петровская РБ», отделения УФСКН по Петровскому району (1 раз в месяц).</w:t>
      </w:r>
    </w:p>
    <w:p>
      <w:pPr>
        <w:pStyle w:val="Style14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sz w:val="28"/>
        </w:rPr>
        <w:t>4. Педагогу-психологу Каргиной Н.В. 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изовать проведение психологических тренингов по  профилактике </w:t>
      </w:r>
      <w:r>
        <w:rPr>
          <w:rFonts w:cs="Times New Roman" w:ascii="Times New Roman" w:hAnsi="Times New Roman"/>
          <w:color w:val="000000"/>
          <w:sz w:val="28"/>
        </w:rPr>
        <w:t xml:space="preserve">табакокурения,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алкоголизма, употребления «Спайсов» несовершеннолетними (1 раз в месяц)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БОУ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ДОД «ДЮЦ» г. Петровска                                                        М.А.Щербаков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30"/>
        <w:gridCol w:w="3772"/>
        <w:gridCol w:w="186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лаева Татьяна Викторо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педагог дополнительного образ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Елена Николае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педагог дополнительного образ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Наталья Владимиро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Юлия Игоре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 1.    </w:t>
      </w:r>
    </w:p>
    <w:p>
      <w:pPr>
        <w:pStyle w:val="TextBody"/>
        <w:rPr>
          <w:sz w:val="28"/>
          <w:szCs w:val="28"/>
        </w:rPr>
      </w:pPr>
      <w:r>
        <w:rPr>
          <w:bCs/>
          <w:sz w:val="28"/>
          <w:szCs w:val="28"/>
        </w:rPr>
        <w:t xml:space="preserve">План мероприятий по профилактике </w:t>
      </w:r>
      <w:r>
        <w:rPr>
          <w:color w:val="000000"/>
          <w:sz w:val="28"/>
          <w:szCs w:val="28"/>
        </w:rPr>
        <w:t xml:space="preserve">табакокурения,  алкоголизма, употребления «Спайсов» несовершеннолетними </w:t>
      </w:r>
      <w:r>
        <w:rPr>
          <w:bCs/>
          <w:sz w:val="28"/>
          <w:szCs w:val="28"/>
        </w:rPr>
        <w:t xml:space="preserve">в образовательных учреждениях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726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и уроков здоровь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Ю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, направленных на формирование негативного отношения детей и молодежи к употреблению табака и курительных смесей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Ю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Проведение разъяснительной работы</w:t>
            </w:r>
            <w:r>
              <w:rPr/>
              <w:t xml:space="preserve"> </w:t>
            </w:r>
            <w:r>
              <w:rPr>
                <w:b w:val="false"/>
                <w:bCs/>
              </w:rPr>
              <w:t xml:space="preserve">по профилактике </w:t>
            </w:r>
            <w:r>
              <w:rPr>
                <w:b w:val="false"/>
                <w:color w:val="000000"/>
              </w:rPr>
              <w:t xml:space="preserve">табакокурения,  алкоголизма, употребления «Спайсов» несовершеннолетними </w:t>
            </w:r>
            <w:r>
              <w:rPr>
                <w:b w:val="false"/>
                <w:bCs/>
              </w:rPr>
              <w:t xml:space="preserve">в образовательных учреждениях </w:t>
            </w:r>
            <w:r>
              <w:rPr>
                <w:b w:val="false"/>
              </w:rPr>
              <w:t>(с привлечением специалистов)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Ю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социального педагога нормативно-правовых документов по профилактике правонарушений, информации о здоровом образе жизни, 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лакт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акокурения,  алкоголизма, употребления «Спайсов» несовершеннолетни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бразовательных учреждения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Ю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аспространенности курения среди учащихся образовательных учреждений для планирования профилактических мероприятий и оценки их эффектив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, октябрь – но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, посвященных Всемирному Дню борьбы с курение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– 30 м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Ю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к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лае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 и поддержки проблемным семья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социальных плакатов, электронных презентаций и т.д. для учащихся образовательных учреждений, учреждений дошкольного и дополнительно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Ю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лае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правовых знаний в образовательных учреждениях г. Петровс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Ю.И.</w:t>
            </w:r>
          </w:p>
        </w:tc>
      </w:tr>
    </w:tbl>
    <w:p>
      <w:pPr>
        <w:pStyle w:val="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Директор МБОУ ДОД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«ДЮЦ» г. Петровск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_______________М.А. Щербакова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Приказ № 263 - ОД от 23.11.2014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Cs/>
          <w:sz w:val="28"/>
          <w:szCs w:val="28"/>
        </w:rPr>
        <w:t xml:space="preserve">План мероприятий по профилактике </w:t>
      </w:r>
      <w:r>
        <w:rPr>
          <w:color w:val="000000"/>
          <w:sz w:val="28"/>
          <w:szCs w:val="28"/>
        </w:rPr>
        <w:t xml:space="preserve">табакокурения,  алкоголизма, употребления «Спайсов» несовершеннолетними </w:t>
      </w:r>
      <w:r>
        <w:rPr>
          <w:bCs/>
          <w:sz w:val="28"/>
          <w:szCs w:val="28"/>
        </w:rPr>
        <w:t xml:space="preserve">в образовательных учреждениях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726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и уроков здоровь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Ю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, направленных на формирование негативного отношения детей и молодежи к употреблению табака и курительных смесей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Ю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Проведение разъяснительной работы</w:t>
            </w:r>
            <w:r>
              <w:rPr/>
              <w:t xml:space="preserve"> </w:t>
            </w:r>
            <w:r>
              <w:rPr>
                <w:b w:val="false"/>
                <w:bCs/>
              </w:rPr>
              <w:t xml:space="preserve">по профилактике </w:t>
            </w:r>
            <w:r>
              <w:rPr>
                <w:b w:val="false"/>
                <w:color w:val="000000"/>
              </w:rPr>
              <w:t xml:space="preserve">табакокурения,  алкоголизма, употребления «Спайсов» несовершеннолетними </w:t>
            </w:r>
            <w:r>
              <w:rPr>
                <w:b w:val="false"/>
                <w:bCs/>
              </w:rPr>
              <w:t xml:space="preserve">в образовательных учреждениях </w:t>
            </w:r>
            <w:r>
              <w:rPr>
                <w:b w:val="false"/>
              </w:rPr>
              <w:t>(с привлечением специалистов)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Ю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социального педагога нормативно-правовых документов по профилактике правонарушений, информации о здоровом образе жизни, 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лакт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акокурения,  алкоголизма, употребления «Спайсов» несовершеннолетни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бразовательных учреждения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Ю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аспространенности курения среди учащихся образовательных учреждений для планирования профилактических мероприятий и оценки их эффектив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, октябрь – но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, посвященных Всемирному Дню борьбы с курение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– 30 м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Ю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ки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лае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 и поддержки проблемным семья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социальных плакатов, электронных презентаций и т.д. для учащихся образовательных учреждений, учреждений дошкольного и дополнительно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Ю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лае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правовых знаний в образовательных учреждениях г. Петровс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Ю.И.</w:t>
            </w:r>
          </w:p>
        </w:tc>
      </w:tr>
    </w:tbl>
    <w:p>
      <w:pPr>
        <w:pStyle w:val="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suppressAutoHyphens w:val="true"/>
      <w:spacing w:lineRule="auto" w:line="240" w:before="0" w:after="0"/>
      <w:ind w:left="1440" w:hanging="72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0" w:color="000000"/>
      </w:pBd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26:00Z</dcterms:created>
  <dc:creator>Volkova</dc:creator>
  <dc:description/>
  <cp:keywords/>
  <dc:language>en-US</dc:language>
  <cp:lastModifiedBy>Admin</cp:lastModifiedBy>
  <cp:lastPrinted>2014-12-04T10:52:00Z</cp:lastPrinted>
  <dcterms:modified xsi:type="dcterms:W3CDTF">2014-12-04T07:56:00Z</dcterms:modified>
  <cp:revision>6</cp:revision>
  <dc:subject/>
  <dc:title/>
</cp:coreProperties>
</file>