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Д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ДЮЦ» г. Петровск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___________ Щербакова М.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каз № 237 - ОД от 20.10.2014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айонной Неделе толерант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ть у учащихся представление о толерантности, интолерант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ть у учащихся толерантность мышления, уважение к своим правам и правам других люд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потребности к формированию нравственных  понятий и норм поведения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лечение внимания молодых людей к актуальным проблемам местного сообществ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чувства гражданской ответственности за социальную обстановку в своих местностях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илактика ассоцальных явлений среди подрост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и время прове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ная Неделя толерантности  проходит </w:t>
      </w:r>
      <w:r>
        <w:rPr>
          <w:rFonts w:cs="Times New Roman" w:ascii="Times New Roman" w:hAnsi="Times New Roman"/>
          <w:b/>
          <w:sz w:val="24"/>
          <w:szCs w:val="24"/>
        </w:rPr>
        <w:t>с 12 ноябя 2014 г. по 14 ноября  2014 г.</w:t>
      </w:r>
      <w:r>
        <w:rPr>
          <w:rFonts w:cs="Times New Roman" w:ascii="Times New Roman" w:hAnsi="Times New Roman"/>
          <w:sz w:val="24"/>
          <w:szCs w:val="24"/>
        </w:rPr>
        <w:t xml:space="preserve"> в МБОУ ДОД «ДЮЦ» г. Петровска по адресу: г. Петровск, ул. Советская, д.80  тел. 89372246263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ku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81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ство и контро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проведение районной Недели толерантности возлагается на зам. директора  по УВР МБОУ ДОД «ДЮЦ»  г. Петровска Кудлаеву Т.В., социального педагога Малышеву Ю.И.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йонной Неделе толерантности  принимают участие учащиеся, воспитанники, педагоги, воспитатели, педагоги дополнительного образования Петровского района.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недели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день (12 ноября 2014 года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йонный конкурс  сочинений (</w:t>
      </w:r>
      <w:r>
        <w:rPr>
          <w:rFonts w:cs="Times New Roman" w:ascii="Times New Roman" w:hAnsi="Times New Roman"/>
          <w:sz w:val="24"/>
          <w:szCs w:val="24"/>
          <w:u w:val="single"/>
        </w:rPr>
        <w:t>см. Приложение 1)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 день (13 ноября 2014 года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ный конкурс социальных  плакатов в режиме о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li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(см. Приложение 2)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 день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14 ноября 2014 года в 14.30)</w:t>
      </w:r>
      <w:r>
        <w:rPr>
          <w:rFonts w:cs="Times New Roman" w:ascii="Times New Roman" w:hAnsi="Times New Roman"/>
          <w:sz w:val="24"/>
          <w:szCs w:val="24"/>
        </w:rPr>
        <w:t xml:space="preserve"> по адресу г. Петровск, ул. Советская, д.80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нг по секциям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формированию толерантности (команды учащихся 5-6 кл. в составе 6 чел.)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рофилактике экстремизма (команды учащихся 7-8 кл. в составе 6 чел.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ись на участие в тренинге по тел. 89372246263 (до 11.11.2014 г.)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зая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участие в районной Неделе толерантност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звание образовательного учрежд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писок участников с указанием дней Недели (фамилия, имя, дата рождения с указанием полного количества лет, класс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(фамилию, имя, отчество указать полностью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дрес эл. почты для связи.</w:t>
      </w:r>
    </w:p>
    <w:p>
      <w:pPr>
        <w:pStyle w:val="Normal"/>
        <w:spacing w:lineRule="auto" w:line="240" w:before="0" w:after="0"/>
        <w:ind w:firstLine="45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и на участие принимается по адресу г. Петровск, ул. Советская, д.80 или по эл. почте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mkuz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81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иложение 1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иректор МБОУ Д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ДЮЦ» г. Петровск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_______ Щербакова М.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каз № 237 - ОД от 20.10.2014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айонном конкурсе сочинений, в рамках Недели толерант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Цели и 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 учащихся общечеловеческих ценностей: справедливости, нравственности, толерантности через проявление творческих способност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содействие формированию у учащихся толерантности, вовлечение их в сферу социального творчеств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илактика ассоцальных явлений среди подрос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и время провед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йонный конкурс сочинений проходит </w:t>
      </w:r>
      <w:r>
        <w:rPr>
          <w:rFonts w:cs="Times New Roman" w:ascii="Times New Roman" w:hAnsi="Times New Roman"/>
          <w:b/>
          <w:sz w:val="24"/>
          <w:szCs w:val="24"/>
        </w:rPr>
        <w:t xml:space="preserve"> 12 ноябя 2014 г. </w:t>
      </w:r>
      <w:r>
        <w:rPr>
          <w:rFonts w:cs="Times New Roman" w:ascii="Times New Roman" w:hAnsi="Times New Roman"/>
          <w:sz w:val="24"/>
          <w:szCs w:val="24"/>
        </w:rPr>
        <w:t xml:space="preserve">в МБОУ ДОД «ДЮЦ» г. Петровска по адресу: г. Петровск, ул. Советская, д.80  тел. 89372246263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ku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81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боты предоставляются до 13 ноября 2014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Руководство и контрол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дготовка и проведение районного конкурса сочинений, в рамках Недели толерантности  возлагается на зам. директора  по УВР МБОУ ДОД «ДЮЦ»  г. Петровска Кудлаеву Т.В., социального педагога Малышеву Ю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остав жюр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 Методико-правовой центр МОУ Петровского муниципального района»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еева А.В. - руководитель центра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кова Е.К. – руководитель методического центр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ДОД «ДЮЦ» г. Петровска Саратовской области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лаева Т.В. – зам. директора по УВР, педагог дополнительного образова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шева Ю.И. – социальный педагог, педагог дополнительного образования.</w:t>
      </w:r>
    </w:p>
    <w:p>
      <w:pPr>
        <w:pStyle w:val="Normal"/>
        <w:spacing w:lineRule="auto" w:line="240" w:before="0" w:after="0"/>
        <w:ind w:left="7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Участни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районном кокурсе сочинений, в рамках Недели толерантности принимают участие учащиеся, педагоги МБОУ СОШ/ООШ, воспитанники, педагоги МБОУ ДОД  Петровского рай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4.Тематика конкурсных рабо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о российской нации, обеспечение прав каждого молодого человека независимо от его национальн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ьба с проявлениями экстремизма в молодёжной среде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толерантности и веротерпимости, дружба народов, развитие межнационального взаимодействия молодёжи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браза России как многонациональной страны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в молодёжной среде лояльного отношения к мигрант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работы формулируется участником конкурса самостоятельно в рамках предложенной тема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Требования к конкурсным работа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бота представляется на электронном носителе. Текст печатается в редакторе Word шрифтом Times New Roman размером 14 без переносов, междустрочный интервал «Минимум 18», поля: слева 3,5 см, справа 1 см, сверху и снизу по 2 см. Объём работы – не более 5 страниц. Титульный лист должен содержать следующую информацию: название сочинения, сведения об авторе (фамилия, имя, отчество, возраст, место учёб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конкурсных работах не должны содержаться политические лозунги, высказывания, несущие антигосударственный и антиконституционный смыс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едставление конкурсной работы рассматривается как согласие автора на открытую публикацию (с обязательным указанием авторства) на сайте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ymkuz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Критерии оценки конкурсных работ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работы заявленной теме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значимость, позитивность и креативность (новизна идеи, оригинальность) конкурсной работы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ированность и глубина раскрытия содержания темы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ность, доходчивость языка и стиля излож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оформления работы требованиям настоящего Полож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ведение итогов кон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ная комиссия подводит итоги конкурса, готовит информационный матери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иректор МБОУ Д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ДЮЦ» г. Петровск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_______ Щербакова М.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каз № 237 - ОД от 20.10.2014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айонном конкурсе социальных плакатов, в рамках Недели толерант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Цели и 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формирование толерантности у учащихся посредствам активного использования информационных технологий в практической деятельности учащихся, педагогов, воспитателей образовательных учреждений Петровского район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илактика ассоцальных яв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и время провед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йонный конкурс соцальных плакатов проходит </w:t>
      </w:r>
      <w:r>
        <w:rPr>
          <w:rFonts w:cs="Times New Roman" w:ascii="Times New Roman" w:hAnsi="Times New Roman"/>
          <w:b/>
          <w:sz w:val="24"/>
          <w:szCs w:val="24"/>
        </w:rPr>
        <w:t xml:space="preserve"> 13 ноябя 2014 г. </w:t>
      </w:r>
      <w:r>
        <w:rPr>
          <w:rFonts w:cs="Times New Roman" w:ascii="Times New Roman" w:hAnsi="Times New Roman"/>
          <w:sz w:val="24"/>
          <w:szCs w:val="24"/>
        </w:rPr>
        <w:t>в МБОУ ДОД «ДЮЦ» г. Петровска по адресу: г. Петровск, ул. Советская, д.80  тел. 8937224626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Работы предоставляются по эл. почте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ku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81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до 15 ноября 2014 года и публикуются на сайте </w:t>
      </w:r>
      <w:hyperlink r:id="rId7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ymkuz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не позднее 17  ноября 2014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Руководство и контрол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дготовка и проведение районного конкурса социальных плакатов, в рамках Недели толерантности возлагается на зам. директора  по УВР МБОУ ДОД «ДЮЦ»  г. Петровска Кудлаеву Т.В., социального педагога Малышеву Ю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остав жюр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 Методико-правовой центр МОУ Петровского муниципального района»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еева А.В. - руководитель центра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кова Е.К. – руководитель методического центр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ДОД «ДЮЦ» г. Петровска Саратовской области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лаева Т.В. – зам. директора по УВР, педагог дополнительного образова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шева Ю.И. – социальный педагог, педагог дополните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З СО «Петровская РБ»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ировская Ю.В. – медицинский психолог</w:t>
      </w:r>
    </w:p>
    <w:p>
      <w:pPr>
        <w:pStyle w:val="Normal"/>
        <w:spacing w:lineRule="auto" w:line="240" w:before="0" w:after="0"/>
        <w:ind w:left="7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Участни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районном кокурсе социальных плакатов, в рамках Недели толерантности принимают участие учащиеся, педагоги МБОУ СОШ/ООШ Петровского района, воспитанники, педагоги МБОУ ДОД Петровского района, воспитатели МБДОУ  Петровского рай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4.Тематика конкурсных рабо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о российской нации, обеспечение прав каждого молодого человека независимо от его национальн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ьба с проявлениями экстремизма в молодёжной среде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толерантности и веротерпимости, дружба народов, развитие межнационального взаимодействия молодёжи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браза России как многонациональной страны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в молодёжной среде лояльного отношения к мигрант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работы формулируется участником конкурса самостоятельно в рамках предложенной тема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Требования к конкурсным работ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К участию в конкурсе принимаются как индивидуальные, так и групповые работ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Техника исполнения – фотография, коллаж, макет в формате JPEG/TIFF с плотностью изображения 1/1 не менее 300 dpi. Фотографии для создания плаката должны быть авторск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 xml:space="preserve">Плакат должен содержать лозунг/иной идейный текст объясняющий идеологию плаката (объем информации не более 1 листа печатного текста. Текст печатается черным шрифтом Times New Roman (размер шрифта – 12 кегель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Размер: до 20 MB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конкурсных работах не должны содержаться политические лозунги, высказывания, несущие антигосударственный и антиконституционный смыс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едставление конкурсной работы рассматривается как согласие автора на открытую публикацию (с обязательным указанием авторства) на сайте </w:t>
      </w:r>
      <w:hyperlink r:id="rId8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ymkuz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Критерии оценки конкурсных работ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работы заявленной теме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значимость, позитивность и креативность (новизна идеи, оригинальность) конкурсной работы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ированность и глубина раскрытия содержания темы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позиционное решение;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нсивность цвета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ывный короткий текст, связанный с изображением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оформления работы требованиям настоящего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ведение итогов кон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ная комиссия подводит итоги конкурса, готовит информационный материал.</w:t>
      </w:r>
      <w:bookmarkStart w:id="0" w:name="_PictureBullets"/>
      <w:bookmarkEnd w:id="0"/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i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uz81@mail.ru" TargetMode="External"/><Relationship Id="rId3" Type="http://schemas.openxmlformats.org/officeDocument/2006/relationships/hyperlink" Target="mailto:mkuz81@mail.ru" TargetMode="External"/><Relationship Id="rId4" Type="http://schemas.openxmlformats.org/officeDocument/2006/relationships/hyperlink" Target="mailto:mkuz81@mail.ru" TargetMode="External"/><Relationship Id="rId5" Type="http://schemas.openxmlformats.org/officeDocument/2006/relationships/hyperlink" Target="http://ymkuz.narod.ru/" TargetMode="External"/><Relationship Id="rId6" Type="http://schemas.openxmlformats.org/officeDocument/2006/relationships/hyperlink" Target="mailto:mkuz81@mail.ru" TargetMode="External"/><Relationship Id="rId7" Type="http://schemas.openxmlformats.org/officeDocument/2006/relationships/hyperlink" Target="http://ymkuz.narod.ru/" TargetMode="External"/><Relationship Id="rId8" Type="http://schemas.openxmlformats.org/officeDocument/2006/relationships/hyperlink" Target="http://ymkuz.narod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6:21:00Z</dcterms:created>
  <dc:creator>Кудашкины</dc:creator>
  <dc:description/>
  <cp:keywords/>
  <dc:language>en-US</dc:language>
  <cp:lastModifiedBy>Admin</cp:lastModifiedBy>
  <cp:lastPrinted>2013-09-25T09:22:00Z</cp:lastPrinted>
  <dcterms:modified xsi:type="dcterms:W3CDTF">2014-11-05T12:59:00Z</dcterms:modified>
  <cp:revision>4</cp:revision>
  <dc:subject/>
  <dc:title>                                                                                                                                                            Утверждаю</dc:title>
</cp:coreProperties>
</file>