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общения «Наедине со все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 Малышева Юлия Игор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педагог МБУ ДО «ДЮЦ» г. Петров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укрепление психологического здоровья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отработать практические приемы преодоления стр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снять эмоциональное и мышечное напря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способствовать профилактике эмоционального выго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педагоги, родительская обще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: мультимедийная установка, презентац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ragraph">
                  <wp:posOffset>408305</wp:posOffset>
                </wp:positionV>
                <wp:extent cx="530542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глядные пособ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 фото руки, зеркало, рисунок семьи, таблички с надписями - психологи, экстрасенсы, хирома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32.2pt;mso-wrap-distance-left:9pt;mso-wrap-distance-right:9pt;mso-wrap-distance-top:0pt;mso-wrap-distance-bottom:0pt;margin-top:32.15pt;mso-position-vertical-relative:text;margin-left: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глядные пособ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 фото руки, зеркало, рисунок семьи, таблички с надписями - психологи, экстрасенсы, хироман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, черный ящ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1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ю вас уважаемые коллеги, большинство из вас  родители, по - этому сегодняшний коучинг я хочу посвятить взаимоотношениям в наших семьях, укреплению вашего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тистике, большинство детей утверждают, что их родители уделяют им недостаточное количество времени, практически всегда напружены, часто ругают, наказывают. Что сказывается не только на здоровье самих родителей, но и на здоровье их близ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ли что провоцирует родителя на такое по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об этом узнаем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гость, друг или враг находится сейчас в черном ящ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ам объединиться 3 группы и угадать столь выдающеюся личность, а может быть и н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артефакты -  рисунок семьи, зеркало, фото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агаю проанализировать рисунок и сказать -  какие чувства испытывал человек, рисовавший этот рисунок?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96005" cy="2015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трасенсы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жите, кого вы видите в зеркале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ирома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ред вами рука - какому человеку она принадлежит?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77515" cy="2292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1 минута – звучит релак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давайте выслушаем мнение психологов, экстрасенсов, хиромантов. Так кто или что находится сейчас в черном ящике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вога, мобилизация сил, исто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й писатель  Харуки Мураками  сказал о нашем госте так «Однажды шторм закончится, и ты не вспомнишь, как его пережил. Ты даже не будешь уверен в том, закончился ли он на самом деле. Но одна вещь бесспорна: когда ты выйдешь из шторма, ты никогда снова не станешь тем человеком, который вошёл в него. Потому что в этом и был весь его смыс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от Ганс Селье ученый-биолог предложил концепцию этого явления по методу входа в холодную воду -  давайте сейчас закроем глаз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(сначало тревога, активность, исто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дставим, что нам предстоит войти в ледяную реку. Первое чувство – тревога, но затем мы мобилизуем наши внутренние ресурсы и активно плывем, организм адаптируется к холоду, но к сожалению ресурсы организма не бесконечны и мы начинаем мерзнуть. Открываем гл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кто же наш гость? (Стресс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ь ящик - достать, поместить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сс – древний эволюционный механизм, который достался человеку в наследство от животных. Головной мозг получает сигналы от органов чувств, осознает опасность и готовит организм к столкновению с ней. Финалом станет либо сражение, физические усилия по преодолению ситуации, либо бег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анализируем, как реагировали на стресс наши пре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римере воздушного ша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могли быть проблемы у наших предков? (надувать шар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стрессовой ситуации головной мозг и железы внутренней секреции работают сообща: активируются определенные нервные центры, начинается бурное выделение адреналина и других гормонов стр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иводит к целой совокупности реа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ется артериальное д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вается сила и частота сокращений сердца, ему требуется больше кисл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ется тонус мыш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вается приток крови к головному мозгу, мышцам, серд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ишечнике и других внутренних органах, напротив, возникает спазм сосудов, они начинают получать меньше крови и кисл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наш предки боролись со стрессом? (решали кулаками, криками)- отпустить шар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м хорош такой способ? Выпускается па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все ли могут его выпустить? (нет, зависит от темпера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ме современного человека происходят те же реакции, что и тысячи лет назад у наших предков. Но условия жизни сильно изменились. Да и устройство психики у людей стало более сложным. А то, что сложнее устроено, как гласит народная мудрость, чаще ломает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человек вынужден скрывать, подавлять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можно сравнить шариком. Во время стресса она сильно надувается  и готов «выстрел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ме выделяется энергия, системы защиты приведены в боевую готовность, мышцы, мозг и сердце активируются. Но в итоге шарик  не «выстрелив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должен аккуратно вернуть его в первоначальное положение, так чтобы не причинить себе вр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такая ситуация повторяется многократно, то что делается с шариком? (показать изношенный шарик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наш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органов нарушается. Сначала эти нарушения носят временный характер и не сопровождаются структурными изменен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олезни «на нервной» почве вам известны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нхиальная ас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раздраженного киш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артериальная гипертенз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ая боль напря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к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ройства типа панических атак (вегетососудистая дистония)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, заболеваний очень много и до семьи уже нет дела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предотвратить стрес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редлагаю ва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   фишбоун  японского ученого, который поможет нам окончательно разобраться с нашим гостем и сделать определенн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3295" cy="245173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мер – высокое эмоциональное напряжение на работе)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е возникновения (Пример – завышенные требования работодателя, конфликты в коллективе и т.д.)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мер – перенесение эмоционального напряжения с работы в семью – конфликты с близкими,  проблемы со сном, нервные срывы и т.д.)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можно сдел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Пример - «не можешь изменить ситуацию, постарайся изменить отношение к ней» и т.д.)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аемые педагоги, предлагаю для того, что бы наш гость не стал вашим другом, усвоить некотор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йтесь избегать конфликтных ситуаций. А если таковые возникают, то старайтесь решить их мирно, не нагнета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йтесь больше отдыхать, бывать на свежем воздухе, в интересных местах, менять обстановку. Если вы живете в большом городе – старайтесь чаще выезжать на природу, на дачу, в деревню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ланируйте свой день и придерживайтесь определенного режим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те не менее 6–8 часов в сутк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ы интенсивной работы, привыкания к новой обстановке или коллективу – принимайте витамины. Можно использовать легкие успокоительные средства (посоветуйтесь с врачом)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ет много занятий, которые способствуют гармонизации нервной системы: плавание, творчество (живопись, рукоделие), йога, медитация и др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коуч подошел к концу, желаю вам, чтобы вы никогда не встречали сегодняшнего гостя и предлагаю вам последнее задание – оценить пользу нашей вст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две «Линеечку успе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смайлик на ту ступеньку, на которой находились ваши знания о нашем госте и умения его преодоления до нашей встречи и  пос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419350" cy="1809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ализ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внимание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8:00Z</dcterms:created>
  <dc:creator>123</dc:creator>
  <dc:description/>
  <cp:keywords/>
  <dc:language>en-US</dc:language>
  <cp:lastModifiedBy>123</cp:lastModifiedBy>
  <dcterms:modified xsi:type="dcterms:W3CDTF">2019-04-16T07:25:00Z</dcterms:modified>
  <cp:revision>5</cp:revision>
  <dc:subject/>
  <dc:title/>
</cp:coreProperties>
</file>