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У ДО «ДЮЦ» г.Петро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А.В. Зябл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_______от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й виртуальной экскур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 страницам памяти жертв Холокос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экскурсии</w:t>
      </w:r>
      <w:r>
        <w:rPr>
          <w:rFonts w:cs="Times New Roman" w:ascii="Times New Roman" w:hAnsi="Times New Roman"/>
          <w:bCs/>
          <w:sz w:val="24"/>
          <w:szCs w:val="24"/>
        </w:rPr>
        <w:t>: формирование у учащихся мировоззренческих суждений, основанных на моральных ценностях гражданского общества, формирование толерантного сознания, развитие сочувствия к жертвам холокоста, профилактика экстремизма и национализма в подростковой сре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и время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экскурсия проводится с 25 по 27 января 2017 года в  сообществе детско-юношеского центра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4733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интернет - сообщества «Открытый класс) в течение  3 дней в любое удобное для участника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     Участ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курсии принимают участие учащиеся 8-11 классов ОУ Петровского района. Количество не ограниче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ство и контро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виртуальной экскурсии возлагается на социального педагога, педагога дополнительного образования МБОУ ДОД «ДЮЦ» г. Петровска Малышеву Ю.И. , телефон: 89372246263,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экскур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иртуальная экскурсия «По страницам памяти жертв Холокоста» проводится, поэтапно следуя инструкции: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2"/>
        <w:gridCol w:w="5047"/>
        <w:gridCol w:w="3209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чание для новичков (тех, кто только зарегистрировался в сообществе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.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емые участники экскурсии 25  января 2017 года  пройдите по ссылке 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47334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йдите регистрацию участников виртуальной экскурсии «По страницам памяти жертв Холок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того, чтобы принять участие в регистрации выберет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    Зайдите в сообществ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своим лог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  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ерете 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виртуальной экскурсии «По страницам памяти жертв Холокост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ерете действие &gt;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и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у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ерейд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вую страницу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Просмотр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Ознакомьт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ратким историческим обз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 видеорол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опрос участникам экскурсии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Наведите мышь на картинку&gt; щелкните&gt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ите видеорол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Наведите мышь на картинку&gt; щелкните&gt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историческую спра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 5. Свой ответ опубликуйте в комментариях &gt; выберете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ерейд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ую страницу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Прочт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ыскаж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 мнение о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ьтесь с фотографиями Холокоста, обратите внимание на "Персонал" Аушвица и его рабо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выскаж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 мнение в комментар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йте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м участникам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вой ответ опубликуйте в комментариях &gt; выберете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едите мышь на картинку&gt; щелкните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ите фот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. Свой ответ опубликуйте в комментариях &gt; выбер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тить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ерейд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ретью страницу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накомьт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Ответь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опросы в коммента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Задайте вопро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м участникам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Наведите мышь на картинку&gt; щелкните&gt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ьтесь с информ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 4. Свой ответ опубликуйте в комментариях &gt; выберете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йд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четвертую  страницу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Ознакомьте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нологией Освенц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опрос участникам 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Никаких дополнительных действий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вой ответ опубликуйте в комментариях &gt; выберете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участники экскурсии переходят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ки-страницу  «Обсуждение виртуальной экскурсии "По страницам памяти жертв Холокоста"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де оставляют с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о проведенном мероприятии.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уй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отв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    Подведение итогов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активные участники экскурсии награждаются благодарственными письмами МБУ ДО «ДЮЦ» г.Петров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473340" TargetMode="External"/><Relationship Id="rId3" Type="http://schemas.openxmlformats.org/officeDocument/2006/relationships/hyperlink" Target="mailto:mkuz81@mail.ru" TargetMode="External"/><Relationship Id="rId4" Type="http://schemas.openxmlformats.org/officeDocument/2006/relationships/hyperlink" Target="http://www.openclass.ru/node/4733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5:00Z</dcterms:created>
  <dc:creator>kamenchukil</dc:creator>
  <dc:description/>
  <dc:language>en-US</dc:language>
  <cp:lastModifiedBy>USER</cp:lastModifiedBy>
  <dcterms:modified xsi:type="dcterms:W3CDTF">2017-01-25T05:41:00Z</dcterms:modified>
  <cp:revision>4</cp:revision>
  <dc:subject/>
  <dc:title/>
</cp:coreProperties>
</file>