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ЕТРОВСКОГО МУНИЦИПАЛЬН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е бюджетное образовательное учреждение дополнительного образования детей «Детско-юношеский центр г. Петровска Саратовской области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МБОУ ДОД «ДЮЦ» г. Петровска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етровск, ул. Гоголя, д.5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5-9-24, 2-30-4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КАЗ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 10.10.2014г.                                                                                               №  217 - ОД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но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ии по проблеме нарко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. Петровске и конкурса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шение проблемы наркомании глазам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культурно-массовых мероприятий 06.10.2014г. в МБОУ ДОД «ДЮЦ» г. Петровска прошла районная конферен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блеме наркомании в г. Петров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и: п</w:t>
      </w:r>
      <w:r>
        <w:rPr>
          <w:rFonts w:cs="Times New Roman" w:ascii="Times New Roman" w:hAnsi="Times New Roman"/>
        </w:rPr>
        <w:t xml:space="preserve">рофилактика наркомании среди несовершеннолетних; пропаганда здорового образа жизни;  создание условий для  развития инициативы и творчества; </w:t>
      </w: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</w:rPr>
        <w:t>активизация общественной деятельности обучающихся, создание условий для самореализации,  самоутверждения ребенка в активной социальной роли; воспитание потребности к формированию нравственных  понятий и норм поведени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длаева Т.В. - заместитель директора по УВР, педагог дополнительного образования МБОУ ДОД «ДЮЦ» г. Петровс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ышева Ю.И. – социальный педагог, педагог дополнительного образования МБОУ ДОД «ДЮЦ» г. Петров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шев С.Г. – ст. оперуполномоченный отделения УФСКН по Петровскому рай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ли проекты </w:t>
      </w:r>
      <w:r>
        <w:rPr>
          <w:rFonts w:cs="Times New Roman" w:ascii="Times New Roman" w:hAnsi="Times New Roman"/>
        </w:rPr>
        <w:t xml:space="preserve">«Решение проблемы наркомании глазами ребенка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ли итоги конфер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ной группе 1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- коллективная работа учащихся 3 «б» класса МБОУ «СОШ №1г. Петровска», руководитель: Вдов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ной группе 5-7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оллективная работа учащихся 6-7 классов МБОУ СОШ с. Березовка 1-я Петровского района, руководители: Колесникова И.Д., Краснихин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- Киреева Анастасия, Рассказова Елена, МБОУ «СОШ №8 г. Петровска», руководитель: Лыгин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озрастной группе 8-11 класс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</w:rPr>
        <w:t>Поликанова Кира, Смолькова Виктория, Немкова Светлана, Сарайкина Светлана, МБОУ «СОШ № 2 г. Петровска», руководитель Сидоркина Л.В., Суще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Надежда, Куликова Алина, Фролова Виктория, Юрлова Наталья, МБОУ «СОШ № 2 г. Петровска»,  руководитель Сидоркина Л.В., Сущева Е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Ярослав, Гаврилова Анжелика, Балюк Елизавета, Ворсопова Дарья, Растегаев Дмитрий, Штягина Анна, Спирина Анна, Никифорова Анна, Фомина Александра, Ягудина Динара, Абдряева Виолетта, МБОУ «СОШ №3 г.  Петровска», руководители: Ерохина Л.А., Табарова Н.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Д «ДЮ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Петровска                                                                                               Щербак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7:00Z</dcterms:created>
  <dc:creator>Кудашкины</dc:creator>
  <dc:description/>
  <cp:keywords/>
  <dc:language>en-US</dc:language>
  <cp:lastModifiedBy>Admin</cp:lastModifiedBy>
  <cp:lastPrinted>2014-10-10T16:30:00Z</cp:lastPrinted>
  <dcterms:modified xsi:type="dcterms:W3CDTF">2014-10-10T13:44:00Z</dcterms:modified>
  <cp:revision>6</cp:revision>
  <dc:subject/>
  <dc:title/>
</cp:coreProperties>
</file>