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5058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АЯ КАРТА ПРОГРАММЫ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3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реждени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ждетное учреждение дополнительного образования «Детско-юношеский  центр г. Петровска Саратов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лное наз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 «Бумажная фантазия»</w:t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Сведения об авторе: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Ф.И.О., должност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лина Надежда Сергеевн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 дополнительного образования</w:t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ведения о программе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Нормативная баз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№273-ФЗ «Об образовании в Российской Федерации» от 29 декабря 2012 года»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пция развития дополнительного образования детей (утверждена распоряжением Правительства Российской Федерации от 4 сентября 2014 г.№1726-р);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организации и осуществления образовательной деятельности по дополнительным  общеобразовательным программам (утвержден Приказом Министерства образования и науки  Российской Федерации (Минобрнауки России) от 29 августа 2013 г. N 1008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Минобрнауки России от 11.12.2006 г. № 06-1844 «О примерных требованиях к программам дополнительного образования детей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Главного государственного санитарного врача Российской Федерации  от 4 июля 2014 г. N 41 г. Москва «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проектированию дополнительных общеразвивающих программ (включая разноуровневые программы)(разработан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России совместно с ГОАУ ВО «Московский государственный педагогический университет», ФГАУ «Федеральный институт развития образования», АНО ДПО «Открытое образование», 20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Область примен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Направленност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Тип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Вид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6. Возраст учащихся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Продолжительность обуч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год (14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еб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Рецензент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4674" w:leader="none"/>
        </w:tabs>
        <w:spacing w:lineRule="auto" w:line="240"/>
        <w:ind w:firstLine="709"/>
        <w:rPr>
          <w:b w:val="false"/>
          <w:b w:val="false"/>
        </w:rPr>
      </w:pPr>
      <w:r>
        <w:rPr>
          <w:rStyle w:val="1"/>
          <w:b w:val="false"/>
          <w:color w:val="000000"/>
        </w:rPr>
        <w:t>Раздел №1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.1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Бумажная фантазия» относится к художественно-эстетической направленности. Художественное образование учащихся, использование познавательных и воспитательных возможностей предметов художественно-эстетической направленности, способствует формированию у обучающихся творческих способностей, чувства прекрасного, эстетического вкуса, нрав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 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развитие личности ребенка. Процесс познания у ребенка происходит эмоционально – практическим путем. Ребенок стремится к активной деятельности. Чем более она значима для ребенка и отвечает его природе, тем успешней идет его развитие, реализуются потенциальные возможности и первые творческие проявления. Для школьника наиболее близки и естественны такие виды деятельности как игра, изобразительная и художественная деятельность, где декоративно - прикладное творчество оказывает большую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скусство работы с бумагой в детском творчестве не потеряло своей актуальности. Даже в наш век высоких технологий, когда при создании фильмов широко используется компьютерная графика, а музыку пишут при помощи компьютеров, бумага остается инструментом творчества, который доступен каж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по данной программе ребенку дается возможность реально, самостоятельно открывать для себя волшебный мир листа бумаги, превратить его в предметы живой и неживой природы, предметы быта; постичь структуру, свойства, насладиться палитрой цветовых гамм, сочетанием различных комб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использовании новых современных технолог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ja-JP"/>
        </w:rPr>
        <w:t xml:space="preserve">Технолог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ja-JP"/>
        </w:rPr>
        <w:t>развивающего обуч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ja-JP"/>
        </w:rPr>
        <w:t xml:space="preserve">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пирается на идею о том, что для того чтобы ускорить развитие ребенка, необходимо повысить качество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ja-JP"/>
        </w:rPr>
        <w:t xml:space="preserve">Технолог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ja-JP"/>
        </w:rPr>
        <w:t>дифференцированного обуч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опирается на то, чтобы разделить школьников на две (или несколько) группы и создать «уникальные» условия учебной деятельности в каждой и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ja-JP"/>
        </w:rPr>
        <w:t xml:space="preserve">Технолог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ja-JP"/>
        </w:rPr>
        <w:t>проектного обуч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– опирается на то, что результат образовательного процесса должен быть не коллективным, а индивидуальным, и обучение основано больше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сном переплетении в содержании различных техник и способов работы с бума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накомстве с новыми материалами, которые упрощают процесс изготовления и выигрывают в декор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законами и нормативными документами: Закон РФ «Об образовании»; Санитарно-эпидемиологические правила и нормативы СанПиНа 2.4.4. 3172-14; Примерные требования к программам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ми особенностями </w:t>
      </w:r>
      <w:r>
        <w:rPr>
          <w:rFonts w:cs="Times New Roman" w:ascii="Times New Roman" w:hAnsi="Times New Roman"/>
          <w:sz w:val="28"/>
          <w:szCs w:val="28"/>
        </w:rPr>
        <w:t>данной программы можно назвать следующие аспекты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учение детей с различными способностями (приобщению к творчеству детей, не только способных и одаренных, но и неловких, заторможенных, которым нужно помочь обрести чувство уверенности в своих силах путем подбора для них такого материала, в котором проявятся скрытые возможности ребенка, его «изюминка» и индивидуа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грированные занятия, позволяющая объединить направления образовательной деятельности, взаимосвязь с другими педагогами доп.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ступность содержания и освоения программного материала детьми раз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ование здоровьесберегающих элементов на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40"/>
          <w:b/>
          <w:sz w:val="28"/>
          <w:szCs w:val="28"/>
        </w:rPr>
        <w:t>Адресат программы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базового уровня «Бумажная фантазия» рассчитана на обучение учащихся в возрасте 7-12 лет, имеющих интерес к декоративно - прикладному искусству и проявляющих художественные задатки.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- рекомендуемый минимальный состав: от 10 до15 человек. Условия приема – наличие допуска врача к занятиям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4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b/>
          <w:sz w:val="28"/>
          <w:szCs w:val="28"/>
        </w:rPr>
        <w:t>Объем и срок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bCs/>
          <w:sz w:val="28"/>
          <w:szCs w:val="28"/>
        </w:rPr>
        <w:t>П</w:t>
      </w:r>
      <w:r>
        <w:rPr>
          <w:rStyle w:val="FontStyle40"/>
          <w:sz w:val="28"/>
          <w:szCs w:val="28"/>
        </w:rPr>
        <w:t>рограмма «Бумажная фантазия» рассчитана на 1 год обучения с общим количеством учебных часов – 144 из которых 144  изучаются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b/>
          <w:sz w:val="28"/>
          <w:szCs w:val="28"/>
        </w:rPr>
        <w:t>Условия набора учащихся</w:t>
      </w:r>
      <w:r>
        <w:rPr>
          <w:rStyle w:val="FontStyle40"/>
          <w:sz w:val="28"/>
          <w:szCs w:val="28"/>
        </w:rPr>
        <w:t xml:space="preserve">: для обучения по дополнительной общеобразовательной общеразвивающей программе «Бумажная фантазия» принимаются без отбора учащиеся проявляющие интерес к данному виду деятельности.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0"/>
          <w:b/>
          <w:b/>
          <w:sz w:val="28"/>
          <w:szCs w:val="28"/>
        </w:rPr>
      </w:pPr>
      <w:r>
        <w:rPr>
          <w:rStyle w:val="FontStyle40"/>
          <w:b/>
          <w:sz w:val="28"/>
          <w:szCs w:val="28"/>
        </w:rPr>
        <w:tab/>
      </w:r>
      <w:r>
        <w:rPr>
          <w:rStyle w:val="FontStyle40"/>
          <w:sz w:val="28"/>
          <w:szCs w:val="28"/>
        </w:rPr>
        <w:t>Количество учащихся. Количество учащихся в объединении составляет от 12 до 1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Занятия по данной программе состоят из теоретической и практической частей, причем большее количество времени занимает практическая ча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0"/>
          <w:sz w:val="28"/>
          <w:szCs w:val="28"/>
        </w:rPr>
        <w:t>Применяются групповые формы работы, позволяющие подросткам проявлять активность, наиболее полно реализовывать свои умения и навыки:</w:t>
      </w:r>
    </w:p>
    <w:p>
      <w:pPr>
        <w:pStyle w:val="NoSpacing"/>
        <w:ind w:firstLine="709"/>
        <w:jc w:val="both"/>
        <w:rPr/>
      </w:pPr>
      <w:r>
        <w:rPr>
          <w:rStyle w:val="FontStyle40"/>
          <w:sz w:val="28"/>
          <w:szCs w:val="28"/>
          <w:lang w:eastAsia="ru-RU"/>
        </w:rPr>
        <w:t>- проектная деятельность как вид групповой работы на приобретение знаний, умений и навыков;</w:t>
      </w:r>
    </w:p>
    <w:p>
      <w:pPr>
        <w:pStyle w:val="NoSpacing"/>
        <w:ind w:firstLine="709"/>
        <w:jc w:val="both"/>
        <w:rPr/>
      </w:pPr>
      <w:r>
        <w:rPr>
          <w:rStyle w:val="FontStyle40"/>
          <w:sz w:val="28"/>
          <w:szCs w:val="28"/>
          <w:lang w:eastAsia="ru-RU"/>
        </w:rPr>
        <w:t>- игры, способные поднять творческую активность, пробудить фантазию и развить собранность внимания, развить навыки коллективной и индивидуальной работы;</w:t>
      </w:r>
    </w:p>
    <w:p>
      <w:pPr>
        <w:pStyle w:val="NoSpacing"/>
        <w:ind w:firstLine="709"/>
        <w:jc w:val="both"/>
        <w:rPr/>
      </w:pPr>
      <w:r>
        <w:rPr>
          <w:rStyle w:val="FontStyle40"/>
          <w:sz w:val="28"/>
          <w:szCs w:val="28"/>
          <w:lang w:eastAsia="ru-RU"/>
        </w:rPr>
        <w:t>- дискуссионные методы работы, круглые столы, мозговой штурм.</w:t>
      </w:r>
    </w:p>
    <w:p>
      <w:pPr>
        <w:pStyle w:val="NoSpacing"/>
        <w:ind w:firstLine="709"/>
        <w:jc w:val="both"/>
        <w:rPr>
          <w:rStyle w:val="FontStyle40"/>
          <w:sz w:val="28"/>
          <w:szCs w:val="28"/>
          <w:lang w:eastAsia="ru-RU"/>
        </w:rPr>
      </w:pPr>
      <w:r>
        <w:rPr>
          <w:rStyle w:val="FontStyle40"/>
          <w:sz w:val="28"/>
          <w:szCs w:val="28"/>
          <w:lang w:eastAsia="ru-RU"/>
        </w:rPr>
        <w:t>В организации жизнедеятельности детского объединения особое внимание уделяется индивидуальным формам работы: создание портфолио, обучение оформления и защиты проекта, участие в конкурсах. Обязательно ежегодное участие в фестивалях и конкурсах разного уровня.</w:t>
      </w:r>
    </w:p>
    <w:p>
      <w:pPr>
        <w:pStyle w:val="NoSpacing"/>
        <w:ind w:firstLine="709"/>
        <w:jc w:val="both"/>
        <w:rPr/>
      </w:pPr>
      <w:r>
        <w:rPr>
          <w:rStyle w:val="FontStyle40"/>
          <w:sz w:val="28"/>
          <w:szCs w:val="28"/>
          <w:lang w:eastAsia="ru-RU"/>
        </w:rPr>
        <w:t>Технология программы предусматривает проведение занятий по группам (12-15 человек), индивидуальные занятия с детьми различных социальных групп (одаренные дети, дети группы социального риска, дети-инвалиды), что обусловлено необходимостью учета индивидуальных особенностей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учётом возрастных особенностей, рассчитана на один год обучения, включая каникулярное время, на детей в возрасте 7-12 лет, желающих заниматься по данной программе. Занятия проводятся 2 раза в неделю по 2 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44 часа. Формы и режим занятий выбираются с учётом возрастных особенностей учащихся, поэтому в программе используются разнооб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(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е учебные занятия, творческие мастерские, игры, конкурсы, выставк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 xml:space="preserve"> проверки усвоения программного материала являются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проведении мониторинга образовательных результатов уделено выставкам. Выставки работ обучающихся имеют большое воспитательное значение, так как это не только отчет, но и процесс самопознания, это тот творческий процесс, который необходим каждому ребенку. Детям необходимо видеть свои работы на выставке, чтобы оценить себя самого, сравнить с самим собой вчерашним, приобрести уверенность для продвижения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,</w:t>
      </w:r>
      <w:r>
        <w:rPr>
          <w:rFonts w:cs="Times New Roman" w:ascii="Times New Roman" w:hAnsi="Times New Roman"/>
          <w:sz w:val="28"/>
          <w:szCs w:val="28"/>
        </w:rPr>
        <w:t xml:space="preserve"> как форма отслеживания результатов проводятся: - после каждого занятия с целью обсуждения изготовленных изделий и оценки работы самими деть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ая технология, технология творческой деятельности, игровая технолог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Цель и задач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развитие личности ребёнка в процессе овладения приемами техники работы с бумагой, развитие мотивации к познанию и творчеству, творческому самовыраж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ворческое мышление, стремление к самовыражению через творчество, личностные качества: память, внимательность, аккура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омфортную среду общения между педагогом 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культуру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аивать формы проявления заботы о человеке в групповом взаимодей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равила поведения на занятиях, минутах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о сверстниками, старшими и младшими учащимися,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коллектив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(предметны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использовать различные технические приемы при работе с бума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практические навыки работы с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навыки организации и планирова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ллектуальных, научных  и  исследователь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работы с  бумажными, электронными и  Интернет-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интереса к прикладному 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и пространственное мышление и воображение, фантазию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ый и эстетический вк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налитическое мышление и самоанал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творческий потенциал ребенка, его познавательную активность, побуждать к творчеству и самосто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ганизовывать свое рабочее мест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 учебны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элементарного плана действий при работе под руководством педаго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 контроля выполненной работы по образцу и собственному замыс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642"/>
        <w:gridCol w:w="1288"/>
        <w:gridCol w:w="1188"/>
        <w:gridCol w:w="1231"/>
        <w:gridCol w:w="1792"/>
      </w:tblGrid>
      <w:tr>
        <w:trPr>
          <w:trHeight w:val="595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(контроля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</w:t>
            </w:r>
          </w:p>
          <w:p>
            <w:pPr>
              <w:pStyle w:val="Normal"/>
              <w:shd w:fill="FFFFFF" w:val="clear"/>
              <w:spacing w:before="0" w:after="200"/>
              <w:ind w:left="-6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6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6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Вводное зан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84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Материал – бумага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Нарезание полосок для квиллинг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581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Основные формы скручи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1190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1 «Тугая спираль», «Капля», «Треугольник», «Доль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256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2 «Завитки», «Спирали в виде стружк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2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3 «Глаз», «Лист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092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4 «Полукруг», «Стре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026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5 Итоговое занятие «Коллективная работ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 задание на владение техн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Развлекательная программа «Поле чуде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ы, награждение победителей победителей</w:t>
            </w:r>
          </w:p>
        </w:tc>
      </w:tr>
      <w:tr>
        <w:trPr>
          <w:trHeight w:val="573" w:hRule="exac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Изделия в технике квиллин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1117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1 Объёмные и бахромчатые цв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2 Дары осе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25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3 Объёмная снежи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14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4 Композиция на дис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5 Подкова на счасть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52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6 Объёмное панно «Зоопар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128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7 Композиция «Ура! Пришла зим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8 Семейное др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9 Украш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Изделия в технике орига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16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1 Искусство модульного ориг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0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2 Рыб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3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3 Зме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3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4 Пингвинён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5 Мыш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6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6 Карандашница из моду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63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7 Итоговое занятие «Коллективная работ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37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Развлекательная программа «Угадай мелодию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ы, награждение победителей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Выст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ы, награждение победителей</w:t>
            </w:r>
          </w:p>
        </w:tc>
      </w:tr>
      <w:tr>
        <w:trPr>
          <w:trHeight w:val="15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аздел 1. Вводное заняти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знакомление учащихся с режимом работы кружка, содержанием предстоящей работы. Техника безопасности при работе с режущими инструментами и клеями. Правила поведения в кабинете дл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запоминают правила поведения на занятиях, а в дальнейшем применяют полученную информацию по технике безопасности и работы с инструментами для работы с бумаг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ниторинг ЗУН: педагогическое наблюдение, опросы, самостоятельные работы репродуктивного характера, творче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дел 2. Материал-бумага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, как родилась бумага, историю её возникновения, о свойствах бумаги. Разнообразие бумаги, её виды. История возникновения техники квилл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учащиеся могут различить виды бумаги для квиллинга, применить на практике знания создания композиций изделий в технике квилл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iCs/>
          <w:sz w:val="28"/>
          <w:szCs w:val="28"/>
        </w:rPr>
        <w:t>Практический контроль.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дел 3. Вырезания полосок для квиллинга –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 об основных правилах работы с бумагой, правилах разметки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 о приборах и инструментах, используемых при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самостоятельно размечают лист бумаги и вырезают полоски для работы разного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могут самостоятельно разметить лист, подготовить полоски для использ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ниторинг ЗУН: педагогическое наблюдение, опросы, самостоятельные работы репродуктивного характера, творче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дел 4. Основные формы скручивания – 2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Тема 4.1 «Тугая спираль», «Капля», «Треугольник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Долька» -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яснить, как правильно накрутить рол, о технологии изготовления форм “Капля”, “Треугольник”, “Долька”. Познакомить с технологической картой и обозначением этих форм на сх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с помощью учителя, а затем самостоятельно выполняют основные формы. Конструируют из основ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знают разницу между элементами «Тугая спираль», «Капля», «Треугольник», «Долька», могут самостоятельно их созд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4.2 «Завитки», «Спирали в виде стружки» -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яснить, как выполняется форма «Завиток», «Спираль в виде струж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самостоятельно выполняют форму «Завиток», «Спираль в виде стружки». Конструируют из эти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знают разницу между элементами «Завиток», «Спираль в виде стружки», могут самостоятельно их соз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4.3 «Глаз» «Лист» -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ъяснить, как выполняется форма «Глаз», «Лист», показать обозначение этих форм на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3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щиеся самостоятельно выполняют формы «Глаз», «Лист». Конструируют из эти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знают разницу между элементами «Глаз», «Лист», могут самостоятельно их соз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4.4 «Полукруг», «Стрела» -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яснить, как выполняется форма «Полукруг», «Стрела», показать обозначение этих форм на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самостоятельно выполняют формы «Полукруг», «Стр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ируют из эти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знают разницу между элементами «Полукруг», «Стрела», могут самостоятельно их соз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4.5 Итоговое занятие «Коллективная работа» -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знакомить с основным понятием «композиция». Способы и правила её составления. Применение формы в композициях. Понятие «Коллективная творческая работа». Правила работы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ое занятие «Коллективная работа». Композиция из основных форм. Составление композиции из форм. Задания даёт учащимся сам педагог, по выполнению заданий составляется коллективная работа. Коллективное составление композиции по выбран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осваивают навык работы в команде, могут самостоятельно разработать и создать композицию в технике квилл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Практический контроль. Наблюдение. Мониторинг ЗУН задание на владение техни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дел 5. Развлекательная программа «Поле чудес» -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е развлекательной программы «Поле чудес» с конкурсами и викторинами, в конце мероприятия чаеп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iCs/>
          <w:sz w:val="28"/>
          <w:szCs w:val="28"/>
        </w:rPr>
        <w:t>учащиеся усваивают новые знания и запоминают уже изученный материал в процесс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iCs/>
          <w:sz w:val="28"/>
          <w:szCs w:val="28"/>
        </w:rPr>
        <w:t>Подведение итогов игры, награждение победителей, мониторинг З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дел 6. Изделия в технике квиллинг – 6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6.1 Объёмные и бахромчатые цветы – 12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 о технологии изготовления простых и бахромчатых цветов. Как сделать разметку на бумаге. Рассказать о приёмах работы и сборки цветов, о подборе цветов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11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комить учащихся с новым способом изготовления цветов. Знакомство с простейшими приемами изготовления цветов. Приемы изготовления более сложных цветов. Подбор цветовой гаммы. Изготовление листиков с продольными жилками. Изготовление простых цветов из базовых форм (роза, ирис, сирень). Изготовление бахромчатых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могут самостоятельно создать элементы объемных и бахромчатых цветов и собрать цел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6.2 Дары осени – 1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комить с технологической картой изготовления поделки «Дары ос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ь примеры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9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ждый учащийся разрабатывает схему поделки. Выполняет заготовки из базовых форм. Собирает поде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могут самостоятельно разработать композицию на любую тему связанную с временами года в технике квилл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6.3 Объёмная снежинка – 6 часов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комить с технологической картой изготовления поделки «Объёмная снежинка». Показать примеры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выполняется индивидуально. Каждый учащийся разрабатывает схему поделки. Выполняет заготовки из базовых форм. Собирает поде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могут самостоятельно создать поделку, связанную с зимней погодой или ее эле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6.4 Композиция на диске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, какие работы можно сделать на диске, показ фотограф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разрабатывают дизайн своей композиции на диске. Делают необходимые заготовки и собирают ком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самостоятельно создают еще одну композицию на диске с применением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6.5 Подкова на счастье –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комить с примерами оформления работ «Подкова на счастье». Рассказать о традициях и обере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разрабатывают дизайн своей подковы. Делают эскиз. Выполняют необходимые заготовки. Оформляют подкову на счас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самостоятельно создают композицию из бумаги по типу обер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6.6 Объёмное панно «Зоопарк» -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ь способы выполнения поделки «Зоопарк». Подбор цветов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самостоятельно изготавливают заготовки для объёмного панно «Зоопарк». Сборка поделки. Оформление ком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в дальнейшем могут самостоятельно создавать панно из бумаги используя любые образы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Тема 6.7 Композиция «Ура! Пришл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зим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» -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ь способы выполнения поделки «Зима». Подбор цветов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самостоятельно изготавливают заготовки для композиции «Ура! Пришла зима». Оформление ком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создают собственную композицию по теме и исполняют ее из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6.8 Семейное древо –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ь способы выполнения поделки «Семейное древо». Подбор цветов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 фотограф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щиеся самостоятельно изготавливают заготовки для своего семейного древа. Сборка поделки. Оформле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самостоятельно изучают виды деревьев в природе и воссоздают любое из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6.9 Украшения –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смотр презентации «Украшения». Учащиеся разрабатывают дизайн своих украшений (серёжки, браслеты, кольца, подвески, брел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выполняют необходимые заготовки. Собирают свои укр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фантазируют на тему украшений, разрабатывают дизайн и создают собств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дел 7. Изделия в технике оригами – 3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7.1 Искусство модульного оригами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, что такое модульное оригами, история возникновения. Основные правила разметки и вырезания листа. Способы складывания модульного ори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учатся правильно складывать модул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запоминают отличие модульного оригами от других видов бумажной пластики, могут сами складывать моду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7.2 Рыбка -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выполняют рыбку из модульного оригами. Учащиеся самостоятельно складывают модули. Собирают поделку из готовых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самостоятельно тренируются складывать рыбок из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7.3 Змейка –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 о технологии выполнения змейки из модулей. Показ фотографий гот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выполняют змейку из модульного оригами. Учащиеся самостоятельно складывают модули. Собирают поделку из готовых мод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самостоятельно тренируются складывать змеек из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7.4 Пингвинёнок –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сказать о технологии выполнения пингвинёнка из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выполняют пингвинёнка из модульного оригами. Учащиеся самостоятельно складывают модули. Собирают поделку из готовых мод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самостоятельно тренируются складывать и других птиц из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7.5 Мышка -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 о технологии выполнения мышки из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выполняют мышку из модульного оригами. Учащиеся самостоятельно складывают модули. Собирают поделку из готовых мод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самостоятельно тренируются складывать мелких животных из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7.6 Карандашница из модулей – 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 о технологии выполнения карандашницы из модулей. По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7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выполняют карандашницу из модульного оригами. Учащиеся самостоятельно складывают модули. Собирают поделку из готовых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самостоятельно могут создавать предметы канцелярии из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ворческое задание на владение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Тема 7.7 Итоговое занятие «Коллективная работа» -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помнить понятие «композиция». Способы и правила её составления. Применение формы в композициях. Понятие «коллективная творческая работа». Правила работы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ое занятие «Коллективная работа». Композиция из модульного оригами. Составление композиции из модулей. Задания даёт учащимся сам педагог, по выполнению заданий составляется коллективная работа. Коллективное составление композиции по выбран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могут работать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Практический контроль.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дел 8. Аппликация в технике рваная бумага –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–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торение, что такое аппликация, виды аппликаций, показ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самостоятельно выбирают дизайн своей аппликации. Выполняют аппликацию в технике рваная бум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разбираются в основных видах аппликаций, могут создавать простые композиции из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Мониторинг З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дел 9. Развлекательная программа «Угадай мелодию» -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е развлекательной программы «Угадай мелодию» с конкурсами и викторинами, в конце мероприятия чаеп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iCs/>
          <w:sz w:val="28"/>
          <w:szCs w:val="28"/>
        </w:rPr>
        <w:t>усвоение обучающимися новых знаний и закрепрепление уже изученного материала в процесс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iCs/>
          <w:sz w:val="28"/>
          <w:szCs w:val="28"/>
        </w:rPr>
        <w:t>Подведение итогов игры, награждение победителей, мониторинг З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дел 10. Выставка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тавка детских работ. Подведение итогов. Награ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еся готовят творческие коллективные и индивидуальные работы, принимают участие в выста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iCs/>
          <w:sz w:val="28"/>
          <w:szCs w:val="28"/>
        </w:rPr>
        <w:t>Мониторинг ЗУН, оценка работ участников, 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,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метрические понятия и базовые формы квиллинга (капля, глаз, треугольник, долька, квадрат)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бумаги, её виды и свойства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ую терминологию по тематике предмета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метрические понятия и базовые формы ориг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ригами, аппликация, фигурное вырез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техниках оригами, папье-маше, торцевание, фигурное вырезание, апплик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квиллинг, фигурное вырез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боты в техниках квиллин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различных видов бума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нструменты и приспособления для работы с бумагой и правила работы с н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работе с колюще-режущими инструмен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цвет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и планирова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струментами, различными материалами, шаблонами и приспособлениями;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композиции из базовых форм скручивания;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схемы, применяемые в бумагопластике и моделировании; подбирать цветовую гамм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изделия в техниках оригами, фигурное вырезание, апплик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зделия в соответствии с правилами цвет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чертежными инструментами, уметь выполнять простейшие геометрические постро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композиции из бума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изделия в техниках оригами, фигурное вырезание, апплик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записывать схемы оригинальных подел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шаблоны моделей по чертеж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по схемам, чертежам, таблиц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ывать и планировать работ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rStyle w:val="1"/>
          <w:b/>
          <w:color w:val="000000"/>
        </w:rPr>
        <w:t>Раздел №2</w:t>
      </w:r>
      <w:r>
        <w:rPr>
          <w:rStyle w:val="4"/>
          <w:b/>
          <w:color w:val="000000"/>
        </w:rPr>
        <w:t xml:space="preserve"> «Комплекс организационно – педагогический услов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Календарный учебный график</w:t>
      </w:r>
    </w:p>
    <w:p>
      <w:pPr>
        <w:pStyle w:val="41"/>
        <w:shd w:fill="auto" w:val="clear"/>
        <w:spacing w:lineRule="auto" w:line="360"/>
        <w:ind w:firstLine="760"/>
        <w:rPr>
          <w:rStyle w:val="4"/>
          <w:color w:val="000000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749"/>
        <w:gridCol w:w="3427"/>
      </w:tblGrid>
      <w:tr>
        <w:trPr>
          <w:trHeight w:val="45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с 01.09.2019. – 15.09.201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комплектование</w:t>
            </w:r>
          </w:p>
        </w:tc>
      </w:tr>
      <w:tr>
        <w:trPr>
          <w:trHeight w:val="61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/>
              <w:rPr>
                <w:rStyle w:val="4"/>
                <w:color w:val="000000"/>
                <w:sz w:val="24"/>
                <w:szCs w:val="24"/>
                <w:lang w:eastAsia="ja-JP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с 16.09.2019. – 29.12.201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14 недель</w:t>
            </w:r>
          </w:p>
        </w:tc>
      </w:tr>
      <w:tr>
        <w:trPr>
          <w:trHeight w:val="22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с 30.12.2019. – 08.01.202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каникулы</w:t>
            </w:r>
          </w:p>
        </w:tc>
      </w:tr>
      <w:tr>
        <w:trPr>
          <w:trHeight w:val="5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/>
              <w:jc w:val="center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b w:val="false"/>
                <w:color w:val="000000"/>
                <w:sz w:val="24"/>
                <w:szCs w:val="24"/>
                <w:lang w:eastAsia="en-US"/>
              </w:rPr>
              <w:t xml:space="preserve">с </w:t>
            </w:r>
            <w:r>
              <w:rPr>
                <w:rStyle w:val="4"/>
                <w:b w:val="false"/>
                <w:sz w:val="24"/>
                <w:szCs w:val="24"/>
              </w:rPr>
              <w:t>09.01.2020</w:t>
            </w:r>
            <w:r>
              <w:rPr>
                <w:rStyle w:val="4"/>
                <w:b w:val="false"/>
                <w:color w:val="000000"/>
                <w:sz w:val="24"/>
                <w:szCs w:val="24"/>
                <w:lang w:eastAsia="en-US"/>
              </w:rPr>
              <w:t xml:space="preserve">. – </w:t>
            </w:r>
            <w:r>
              <w:rPr>
                <w:rStyle w:val="4"/>
                <w:b w:val="false"/>
                <w:sz w:val="24"/>
                <w:szCs w:val="24"/>
              </w:rPr>
              <w:t>31</w:t>
            </w:r>
            <w:r>
              <w:rPr>
                <w:rStyle w:val="4"/>
                <w:b w:val="false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Style w:val="4"/>
                <w:b w:val="false"/>
                <w:sz w:val="24"/>
                <w:szCs w:val="24"/>
              </w:rPr>
              <w:t>05</w:t>
            </w:r>
            <w:r>
              <w:rPr>
                <w:rStyle w:val="4"/>
                <w:b w:val="false"/>
                <w:color w:val="000000"/>
                <w:sz w:val="24"/>
                <w:szCs w:val="24"/>
                <w:lang w:eastAsia="en-US"/>
              </w:rPr>
              <w:t>.202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360"/>
              <w:jc w:val="center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22 недели</w:t>
            </w:r>
          </w:p>
        </w:tc>
      </w:tr>
      <w:tr>
        <w:trPr>
          <w:trHeight w:val="24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/>
              <w:rPr>
                <w:rStyle w:val="4"/>
                <w:color w:val="000000"/>
                <w:sz w:val="24"/>
                <w:szCs w:val="24"/>
                <w:lang w:eastAsia="ja-JP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b w:val="false"/>
                <w:color w:val="000000"/>
                <w:sz w:val="24"/>
                <w:szCs w:val="24"/>
                <w:lang w:eastAsia="en-US"/>
              </w:rPr>
              <w:t xml:space="preserve">с </w:t>
            </w:r>
            <w:r>
              <w:rPr>
                <w:rStyle w:val="4"/>
                <w:b w:val="false"/>
                <w:sz w:val="24"/>
                <w:szCs w:val="24"/>
              </w:rPr>
              <w:t>31.05.2020</w:t>
            </w:r>
            <w:r>
              <w:rPr>
                <w:rStyle w:val="4"/>
                <w:b w:val="false"/>
                <w:color w:val="000000"/>
                <w:sz w:val="24"/>
                <w:szCs w:val="24"/>
                <w:lang w:eastAsia="en-US"/>
              </w:rPr>
              <w:t xml:space="preserve">. – </w:t>
            </w:r>
            <w:r>
              <w:rPr>
                <w:rStyle w:val="4"/>
                <w:b w:val="false"/>
                <w:sz w:val="24"/>
                <w:szCs w:val="24"/>
              </w:rPr>
              <w:t>31</w:t>
            </w:r>
            <w:r>
              <w:rPr>
                <w:rStyle w:val="4"/>
                <w:b w:val="false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Style w:val="4"/>
                <w:b w:val="false"/>
                <w:sz w:val="24"/>
                <w:szCs w:val="24"/>
              </w:rPr>
              <w:t>08</w:t>
            </w:r>
            <w:r>
              <w:rPr>
                <w:rStyle w:val="4"/>
                <w:b w:val="false"/>
                <w:color w:val="000000"/>
                <w:sz w:val="24"/>
                <w:szCs w:val="24"/>
                <w:lang w:eastAsia="en-US"/>
              </w:rPr>
              <w:t>.202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360"/>
              <w:jc w:val="center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летние каникул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4"/>
        <w:gridCol w:w="849"/>
        <w:gridCol w:w="6"/>
        <w:gridCol w:w="987"/>
        <w:gridCol w:w="1128"/>
        <w:gridCol w:w="798"/>
        <w:gridCol w:w="1559"/>
        <w:gridCol w:w="990"/>
        <w:gridCol w:w="16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-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вод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териал – бум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резание полосок для квилл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 Наблюдение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 Наблюдение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новные формы скручи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угая спираль», «Капл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Треугольни» «Долька»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4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вит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пирали в виде струж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лаз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ис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лукруг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р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1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влека-тельная программа «Поле чудес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ы, награждение победителей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делия в технике квиллинг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1 Объёмные и бахромчатые цв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ые и бахромчатые цв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ые и бахромчатые цв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ые и бахромчатые цв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ые и бахромчатые цв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ые и бахромчатые цв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ры ос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ры ос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ры ос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ры ос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ры ос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ая снежи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ая снежи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ая снежи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озиция на дис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, прак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озиция на диск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кова на счаст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кова на счаст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кова на счаст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ое панно «Зоопар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7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ое панно «Зоопарк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ное панно «Зоопар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озиция «Ура! Пришла зим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озиция «Ура! Пришла зим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озиция «Ура! Пришла зим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йное д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йное д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йное д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делия в технике оригам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сство модульного ориг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сство модульного ориг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б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ме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мей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мей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нгвинё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нгвин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нгвинё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ндашница из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ндашница из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ндашница из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ндашница из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 «Коллектив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владение технико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 «Коллектив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 «Коллектив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влека-тельная программа «Угадай мелодию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ы, награждение победителей Мониторинг ЗУН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УН, оценка работ участников, награждение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44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г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Модуль «Дистанционное обуч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4"/>
        <w:gridCol w:w="849"/>
        <w:gridCol w:w="993"/>
        <w:gridCol w:w="1128"/>
        <w:gridCol w:w="798"/>
        <w:gridCol w:w="1559"/>
        <w:gridCol w:w="990"/>
        <w:gridCol w:w="1624"/>
      </w:tblGrid>
      <w:tr>
        <w:trPr>
          <w:trHeight w:val="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Время прове-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а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Те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сто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а контроля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ция с зада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Искусство модульного ориг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hyperlink r:id="rId3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 (задание с ответом в виде файла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ке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Искусство модульного ориг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hyperlink r:id="rId4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кетирование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ция с зада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Рыб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hyperlink r:id="rId5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 (задание с ответом в виде файла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еопрезентация, зад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Зме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hyperlink r:id="rId6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 (задание с ответом в виде файла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еопрезентация, зад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Змей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hyperlink r:id="rId7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 (задание с ответом в виде файла)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оссвор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Змей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hyperlink r:id="rId8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оссворд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ео презентация, зад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Пингвинё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hyperlink r:id="rId9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(задание с ответом в виде файла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зентация, зад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Пингвин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hyperlink r:id="rId10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 (задание с ответом в виде файла)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с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Пингвинё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11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ция с зада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Мы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12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задание с ответом в виде файла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еопрезентация, зад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Мы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13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задание с ответом в виде файла)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с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Мы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14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ст 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ция с зада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Карандашница из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15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задание с ответом в виде файла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ция с зада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Карандашница из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16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задание с ответом в виде файла)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еопрезент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Карандашница из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17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нкетирование 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тернет-фору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Карандашница из моду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18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иторинг ЗУН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Интернет - фору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Интернет - форум «Творчество без границ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19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  <w:r>
              <w:rPr>
                <w:highlight w:val="yellow"/>
              </w:rPr>
              <w:t>, В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иторинг ЗУН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ртуальная выста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Виртуальная выставка детски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20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  <w:r>
              <w:rPr>
                <w:highlight w:val="yellow"/>
              </w:rPr>
              <w:t>, интернет-сообщество «Открытый клас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иторинг ЗУН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Виртуальная выставка детских раб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Виртуальная выставка детски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21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иторинг ЗУН</w:t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hyperlink r:id="rId22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(задание с ответом в виде файла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ция с зада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23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задание с ответом в виде файла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ция с зада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24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орческое задание на владение техник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задание с ответом в виде файла)</w:t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нтернет-конкурс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25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иторинг ЗУН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тернет-конкур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Интернет-конкурс «Угадай мелодию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26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ведение итогов конкурса в интернет-сообществе «Открытый класс», награждение победителей Мониторинг ЗУН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Виртуальная выста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51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Виртуальная выставка «Загадки бумаг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hyperlink r:id="rId27" w:tgtFrame="_blank">
              <w:r>
                <w:rPr>
                  <w:rStyle w:val="InternetLink"/>
                  <w:highlight w:val="yellow"/>
                  <w:shd w:fill="FBFCFC" w:val="clear"/>
                </w:rPr>
                <w:t>https://drive.google.com/drive/folders/1cMUNcI6MVD4rZPudK4hpGIhFMQ0BXpS7?usp=sharing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иторинг ЗУН, оценка работ участников, награжд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(на группу 12-15 человек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бинет, доска, учебные столы и сту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, плакаты, рисунки, наглядный материал, схемы, технологические карты последовательности – каждого по 1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работ ,выполненных в изучаемых техниках – 7-1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пособление для накрутки бумаги в ролы- 12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ницы с острыми концами для нарезания бумаги, линейки, лекала – 10 шт. </w:t>
      </w:r>
      <w:r>
        <w:rPr>
          <w:rFonts w:cs="Times New Roman" w:ascii="Times New Roman" w:hAnsi="Times New Roman"/>
          <w:sz w:val="28"/>
          <w:szCs w:val="28"/>
        </w:rPr>
        <w:t>Ножницы, в целях безопасности, должны быть с закругленными концами. В качестве дополнительных материалов: фломастеры, гелевые ручки, карандаши, линейки, скотч, дырокол, игла, спички, нитки, гуашевые и акварельные краски, зубочистки, пинцет. Применение разнообразных материалов позволяет сделать работу изделия выразительными, оригинальными, но и рождает у них интересные идей и желание придумывать новые способы приемы в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мага, картон - 12 - 15 шт. </w:t>
      </w:r>
      <w:r>
        <w:rPr>
          <w:rFonts w:cs="Times New Roman" w:ascii="Times New Roman" w:hAnsi="Times New Roman"/>
          <w:sz w:val="28"/>
          <w:szCs w:val="28"/>
        </w:rPr>
        <w:t>цветная, бархатная, писчая, альбомная, креповая, тетрадная, картон, фольга. Применяется бумага по разной фактуре: плотная, тонкая, толстая, рыхлая, мягкая, гофрированная и другие (имеются образцы для просмотра детьми).Чем богаче выбор по цвету и фактуре, тем шире можно поставить творческую задачу, тем интереснее и выразительнее будут работы. Используется клей ПВА, бисер, природный материал и другие декоративные укр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 ПВА и клей «Карандаш» для склеивания бумаги -  12 -1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обеспеч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, организующие образовательный процесс по данной программе должны иметь высшее профессиональное образование по специальности, связанной с преподаванием художественных прикладных дисципл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Формы аттест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омежуточной и итоговой аттестаци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3"/>
        <w:gridCol w:w="3934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ды аттест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ждом зан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контро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 по 30 ма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учебных достижений учащихся по дополнительной общеобразовательной общеразвивающей подпрограмме базового уровня «Бумажная фантазия» применяются следующие оценочны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требования к выполнению декоратив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ритерии оценки теоретических и практических универсальных учебных действий учащихся по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Виды контроля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458"/>
        <w:gridCol w:w="304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ь прове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епени усвоения учебного материала. Выявление детей, отстающих и опережающих обучени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. Контрольные занятия.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полугод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езультатов обучения за полугод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 Соревнования.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курса обуч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езультатов обучения за весь период обучения. Ориентирование уч-ся на дальнейшее обучение. Получение сведений для дальнейшего совершенствования программного материал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 Соревн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Виды контроля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модуля «Дистанционное обуче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таблиц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формы фиксации резуль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5"/>
        <w:gridCol w:w="30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ектр способов и форм выявления результа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ектр способов и форм фиксации результа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ектр способов и форм предъявления результа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беседа, опрос, педагогическое наблюдение, контрольные занятия, итоговое тестирование, соревнова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, дипломы, тестирование, протокол соревнова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, соревнование. Портфоли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 оценки знаний, умений, навык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4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тимальный уров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статочный уров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100% усвоения матери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70% усвоение материа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 усвоение материал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ополнительной общеразвивающей подпрограммы базового уровня «Бумажная фантазия»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весный (беседа, рассказ, обсуждение, игр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й (демонстрация схем, рисунков,  изобразительных работ уча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продуктивный (воспроизводящ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блемно-поисковый (индивидуальный или коллективный способ решения проблемы, поставленной перед учащими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вор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программы используе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пражнение (отработка и закрепление полученных компетен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отивация (создание желания заниматься определенным видом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имулирование (создание ситуации успех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образовательного процесса являются беседы, практические занятия, экскурсии и игры. На всех этапах освоения программы используется индивидуальная, парная и коллективная формы организации процесс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емов, используемых в процессе реализации кружковой деятельности, усиливающих мотивацию обучения, следует назвать:</w:t>
      </w:r>
    </w:p>
    <w:p>
      <w:pPr>
        <w:pStyle w:val="Style18"/>
        <w:spacing w:before="0" w:after="0"/>
        <w:ind w:firstLine="709"/>
        <w:contextualSpacing/>
        <w:rPr/>
      </w:pPr>
      <w:r>
        <w:rPr>
          <w:rFonts w:eastAsia="MS Mincho;ＭＳ 明朝"/>
          <w:sz w:val="28"/>
          <w:szCs w:val="28"/>
        </w:rPr>
        <w:t>-активизация и индивидуализация обучения;</w:t>
      </w:r>
    </w:p>
    <w:p>
      <w:pPr>
        <w:pStyle w:val="Style18"/>
        <w:spacing w:before="0" w:after="0"/>
        <w:ind w:firstLine="709"/>
        <w:contextualSpacing/>
        <w:rPr/>
      </w:pPr>
      <w:r>
        <w:rPr>
          <w:rFonts w:eastAsia="MS Mincho;ＭＳ 明朝"/>
          <w:sz w:val="28"/>
          <w:szCs w:val="28"/>
        </w:rPr>
        <w:t>-игры и игровые ситуации;</w:t>
      </w:r>
    </w:p>
    <w:p>
      <w:pPr>
        <w:pStyle w:val="Style18"/>
        <w:spacing w:before="0" w:after="0"/>
        <w:ind w:firstLine="709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творческие работы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33"/>
        <w:gridCol w:w="2245"/>
        <w:gridCol w:w="2831"/>
        <w:gridCol w:w="198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ы, методы, приемы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водн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разцы изделий, проектор,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: </w:t>
            </w:r>
            <w:r>
              <w:rPr/>
              <w:t>группова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риемы:</w:t>
            </w:r>
            <w:r>
              <w:rPr/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еда, иг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териал – бума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даточный и наглядный материал, магнитная доска, инструкционные карты и схемы изготовления поделок, инструкционные карты сборки издел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ормы:</w:t>
            </w:r>
            <w:r>
              <w:rPr>
                <w:bCs/>
              </w:rPr>
              <w:t xml:space="preserve"> практическое занятие, творческое заняти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bCs/>
                <w:u w:val="single"/>
              </w:rPr>
              <w:t>Методы</w:t>
            </w:r>
            <w:r>
              <w:rPr>
                <w:bCs/>
              </w:rPr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bCs/>
                <w:u w:val="single"/>
              </w:rPr>
              <w:t>Приемы:</w:t>
            </w:r>
            <w:r>
              <w:rPr>
                <w:bCs/>
              </w:rPr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еда, опрос, наблюдение, взаимное обучение детей, творческая работа</w:t>
            </w:r>
          </w:p>
        </w:tc>
      </w:tr>
      <w:tr>
        <w:trPr>
          <w:trHeight w:val="31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резание полосок для квиллин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наглядный материал, магнитная доска, инструкционные карты и схемы изготовления поделок, инструкционные карты сборки издел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: </w:t>
            </w:r>
            <w:r>
              <w:rPr>
                <w:bCs/>
              </w:rPr>
              <w:t>практическое занятие, творческое заняти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Приемы:</w:t>
            </w:r>
            <w:r>
              <w:rPr/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еда, опрос, наблюдение, взаимное обучение детей, творческая работа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новные формы скруч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наглядный материал, магнитная доска, инструкционные карты и схемы изготовления поделок, инструкционные карты сборки издел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: </w:t>
            </w:r>
            <w:r>
              <w:rPr>
                <w:bCs/>
              </w:rPr>
              <w:t>практическое занятие, творческое заняти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емы:</w:t>
            </w:r>
            <w:r>
              <w:rPr/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еда, опрос, наблюдение, взаимное обучение детей, творческая работа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влекательная программа «Поле чуде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наглядный материал к играм, карточки, памят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: </w:t>
            </w:r>
            <w:r>
              <w:rPr/>
              <w:t>группова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емы:</w:t>
            </w:r>
            <w:r>
              <w:rPr/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Мозговой штурм», беседа, дискуссия, круглый стол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делия в технике квиллин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наглядный материал, магнитная доска, инструкционные карты и схемы изготовления поделок, инструкционные карты сборки издел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: </w:t>
            </w:r>
            <w:r>
              <w:rPr>
                <w:bCs/>
              </w:rPr>
              <w:t>практическое занятие, творческое заняти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емы:</w:t>
            </w:r>
            <w:r>
              <w:rPr/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еда, опрос, наблюдение, взаимное обучение детей, творческая работа</w:t>
            </w:r>
          </w:p>
        </w:tc>
      </w:tr>
      <w:tr>
        <w:trPr>
          <w:trHeight w:val="1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делия в технике ориг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наглядный материал, магнитная доска, инструкционные карты и схемы изготовления поделок, инструкционные карты сборки издел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: </w:t>
            </w:r>
            <w:r>
              <w:rPr>
                <w:bCs/>
              </w:rPr>
              <w:t>практическое занятие, творческое заняти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емы:</w:t>
            </w:r>
            <w:r>
              <w:rPr/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еда, опрос, наблюдение, взаимное обучение детей, творческая работ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ппликация в технике рваная бума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наглядный материал, магнитная доска, инструкционные карты и схемы изготовления поделок, инструкционные карты сборки издел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: </w:t>
            </w:r>
            <w:r>
              <w:rPr>
                <w:bCs/>
              </w:rPr>
              <w:t>практическое занятие, творческое заняти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емы:</w:t>
            </w:r>
            <w:r>
              <w:rPr/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еда, опрос, наблюдение, взаимное обучение детей, творческая работа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влекательная программа «Угадай мелодию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наглядный материал к играм, карточки, памят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: </w:t>
            </w:r>
            <w:r>
              <w:rPr/>
              <w:t>группова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емы:</w:t>
            </w:r>
            <w:r>
              <w:rPr/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Мозговой штурм», беседа, дискуссия, круглый стол</w:t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тоговой диагностики воспитанников, грамоты для награж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ормы: </w:t>
            </w:r>
            <w:r>
              <w:rPr>
                <w:bCs/>
              </w:rPr>
              <w:t>практическое занятие, творческое заняти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Методы</w:t>
            </w:r>
            <w:r>
              <w:rPr/>
              <w:t>: словесный, объяснительно-иллюстративный, наглядны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емы:</w:t>
            </w:r>
            <w:r>
              <w:rPr/>
              <w:t xml:space="preserve"> активизация и индивидуализация обучения; игры и игровые ситу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еда, творческая работа, выставка, защита проекто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етей: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sz w:val="28"/>
          <w:szCs w:val="28"/>
        </w:rPr>
        <w:t>Амоков В.Б. Искусство аппликации/В.Б.Амоков— М.: Школьная пресса, 2012. -С. 120.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sz w:val="28"/>
          <w:szCs w:val="28"/>
        </w:rPr>
        <w:t>Горичева В.С. Мы наклеим на листок солнце, небо и цветок./В.С.Горичева, Т.В. Филиппова— Ярославль: Академия развития, 2010.-С. 58.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sz w:val="28"/>
          <w:szCs w:val="28"/>
        </w:rPr>
        <w:t>Давыдова Г.Н. Бумагопластика. Цветочные мотивы. / Г.Н. Давыдова– М: Издательство «Скрипторий 2013». 2017 г.- С. 241.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цова М.А. Аппликация из бумаги: орнаменты, фигурки и сюжеты / М.А.Земцова. – Ростов н/Д: Феникс, 2010 -С.95.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sz w:val="28"/>
          <w:szCs w:val="28"/>
        </w:rPr>
        <w:t>ЛиндХанна. Бумажная мозаика./Ханна Линд. – М: Айрис-Пресс, 2017.-С. 42.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акрихина С.А. Новые модели оригами. Уроки для начинающих / С.А. Макарихина. – Ростов н/Д: Владис; М.: Рипол классик, 2012.- С.144 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sz w:val="28"/>
          <w:szCs w:val="28"/>
        </w:rPr>
        <w:t>Новикова И.В. Конструирование из бумаги. Цветочная поляна./ И.В. Новикова.-М.: Издательство АСТ, 2010.-С.279.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йбнер А. Фигурки и игрушки из бумаги / АрминТойбнер, Маргарет Керс. – Ярославль: Академия развития, 2015. –С. 80 .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sz w:val="28"/>
          <w:szCs w:val="28"/>
        </w:rPr>
        <w:t>Соколова С. А. Аппликация и мозаика./ С. А. Соколова.– М.:ИздательствоЭксмо; СПб.; Валерии СПД, 2003.-С. 176.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иоттиДонателла. Оригинальные поделки из бумаги /Пер. с итал. Г.В. Кирсановой. – М.: ООО ТД «Издательство Мир книги», 2018. –С. 96.</w:t>
      </w:r>
    </w:p>
    <w:p>
      <w:pPr>
        <w:pStyle w:val="ListParagraph"/>
        <w:numPr>
          <w:ilvl w:val="2"/>
          <w:numId w:val="2"/>
        </w:numPr>
        <w:ind w:left="283" w:hanging="181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выря Ж.Ю. Поделки из бумаги./Ж.Ю.Шквыря.– Харьков: Книжный Клуб «Клуб Семейного Досуга», 2014. – С.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ля детей и родителей:</w:t>
      </w:r>
    </w:p>
    <w:p>
      <w:pPr>
        <w:pStyle w:val="ListParagraph"/>
        <w:numPr>
          <w:ilvl w:val="2"/>
          <w:numId w:val="7"/>
        </w:numPr>
        <w:ind w:left="426" w:hanging="360"/>
        <w:jc w:val="both"/>
        <w:rPr/>
      </w:pPr>
      <w:r>
        <w:rPr>
          <w:iCs/>
          <w:sz w:val="28"/>
          <w:szCs w:val="28"/>
        </w:rPr>
        <w:t>Абрамова А.С.</w:t>
      </w:r>
      <w:r>
        <w:rPr>
          <w:sz w:val="28"/>
          <w:szCs w:val="28"/>
        </w:rPr>
        <w:t xml:space="preserve"> Из цветной бумаги. Альбом самоделок./</w:t>
      </w:r>
      <w:r>
        <w:rPr>
          <w:iCs/>
          <w:sz w:val="28"/>
          <w:szCs w:val="28"/>
        </w:rPr>
        <w:t xml:space="preserve"> А.С.Абрамова </w:t>
      </w:r>
      <w:r>
        <w:rPr>
          <w:sz w:val="28"/>
          <w:szCs w:val="28"/>
        </w:rPr>
        <w:t>- Калинин, 2010. -С.25.</w:t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укова О.Г.</w:t>
      </w:r>
      <w:r>
        <w:rPr>
          <w:sz w:val="28"/>
          <w:szCs w:val="28"/>
        </w:rPr>
        <w:t xml:space="preserve"> Волшебная горошина./ </w:t>
      </w:r>
      <w:r>
        <w:rPr>
          <w:iCs/>
          <w:sz w:val="28"/>
          <w:szCs w:val="28"/>
        </w:rPr>
        <w:t xml:space="preserve">О.Г.Жукова </w:t>
      </w:r>
      <w:r>
        <w:rPr>
          <w:sz w:val="28"/>
          <w:szCs w:val="28"/>
        </w:rPr>
        <w:t>-М: 2014.-С.38.</w:t>
      </w:r>
    </w:p>
    <w:p>
      <w:pPr>
        <w:pStyle w:val="ListParagraph"/>
        <w:numPr>
          <w:ilvl w:val="2"/>
          <w:numId w:val="7"/>
        </w:numPr>
        <w:ind w:left="426" w:hanging="360"/>
        <w:jc w:val="both"/>
        <w:rPr/>
      </w:pPr>
      <w:r>
        <w:rPr>
          <w:iCs/>
          <w:sz w:val="28"/>
          <w:szCs w:val="28"/>
        </w:rPr>
        <w:t>Ким Е.В.</w:t>
      </w:r>
      <w:r>
        <w:rPr>
          <w:sz w:val="28"/>
          <w:szCs w:val="28"/>
        </w:rPr>
        <w:t xml:space="preserve"> Волшебная бумага./</w:t>
      </w:r>
      <w:r>
        <w:rPr>
          <w:iCs/>
          <w:sz w:val="28"/>
          <w:szCs w:val="28"/>
        </w:rPr>
        <w:t>Е.В. Ким.-</w:t>
      </w:r>
      <w:r>
        <w:rPr>
          <w:sz w:val="28"/>
          <w:szCs w:val="28"/>
        </w:rPr>
        <w:t>М: 2013.-С.37.</w:t>
      </w:r>
    </w:p>
    <w:p>
      <w:pPr>
        <w:pStyle w:val="ListParagraph"/>
        <w:numPr>
          <w:ilvl w:val="2"/>
          <w:numId w:val="7"/>
        </w:numPr>
        <w:ind w:left="426" w:hanging="360"/>
        <w:jc w:val="both"/>
        <w:rPr/>
      </w:pPr>
      <w:r>
        <w:rPr>
          <w:iCs/>
          <w:sz w:val="28"/>
          <w:szCs w:val="28"/>
        </w:rPr>
        <w:t>Немешаева</w:t>
      </w:r>
      <w:r>
        <w:rPr>
          <w:sz w:val="28"/>
          <w:szCs w:val="28"/>
        </w:rPr>
        <w:t xml:space="preserve"> Е.А. Фантазии из природных материалов./ Е.А. </w:t>
      </w:r>
      <w:r>
        <w:rPr>
          <w:iCs/>
          <w:sz w:val="28"/>
          <w:szCs w:val="28"/>
        </w:rPr>
        <w:t>Немешаева.-</w:t>
      </w:r>
      <w:r>
        <w:rPr>
          <w:sz w:val="28"/>
          <w:szCs w:val="28"/>
        </w:rPr>
        <w:t>М: 2012.-С.54.</w:t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вертень Г.И</w:t>
      </w:r>
      <w:r>
        <w:rPr>
          <w:sz w:val="28"/>
          <w:szCs w:val="28"/>
        </w:rPr>
        <w:t xml:space="preserve">. Искусные поделки из разных материалов./ </w:t>
      </w:r>
      <w:r>
        <w:rPr>
          <w:iCs/>
          <w:sz w:val="28"/>
          <w:szCs w:val="28"/>
        </w:rPr>
        <w:t>Г.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еревертень.-</w:t>
      </w:r>
      <w:r>
        <w:rPr>
          <w:sz w:val="28"/>
          <w:szCs w:val="28"/>
        </w:rPr>
        <w:t>Донецк;2016.-С.75.</w:t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ст С.А. Оригами Искусство складывания из бумаги/ сост. А.Погост. – М., 2013.-С. 67.</w:t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Юртакова  Л.</w:t>
      </w:r>
      <w:r>
        <w:rPr>
          <w:sz w:val="28"/>
          <w:szCs w:val="28"/>
        </w:rPr>
        <w:t>В. Квилинг. Создаем композиции из бумажных лент./</w:t>
      </w:r>
      <w:r>
        <w:rPr>
          <w:iCs/>
          <w:sz w:val="28"/>
          <w:szCs w:val="28"/>
        </w:rPr>
        <w:t>Л.</w:t>
      </w:r>
      <w:r>
        <w:rPr>
          <w:sz w:val="28"/>
          <w:szCs w:val="28"/>
        </w:rPr>
        <w:t>В.</w:t>
      </w:r>
      <w:r>
        <w:rPr>
          <w:iCs/>
          <w:sz w:val="28"/>
          <w:szCs w:val="28"/>
        </w:rPr>
        <w:t>Юртакова. – М.: Эксмо. 2014.-С.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педагога: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Н.С. Волшебные ножницы. / Н.С. Алексеевская.— М.: Лист, 2018.-С.38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стрицкая А. С. Бумажная филигрань./ А.С.Быстрицкая - М. 2014.-С.231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Гагарин Б.Г.. Конструирование из бумаги./ Б.Г.Гагарин.  –Ташкент., 2012.-С.73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Гусакова М.А. Аппликации./М.А.Гусакова.- М.2016.-С. 52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ДжексонДжун. Поделки из бумаги./ ДжексонДжун - "Росмэн", М. 2008.-С. 50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Докучаева Н.И.. Мастерим бумажный мир./Н.И. Докучаева.-Школа волшебства. Санкт-Петербург «Диамант» «Валерии СПб». 2013.-С.158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йцева А.П. Искусство квиллинга./ А.П. Зайцева - И.-ЭКСМО-ПРЕСС, 2017.-С.64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Калмыкова Н.В.Макетирование из бумаги и картона. / Н.В.Калмыкова, И.А.Максимова.- Университет, М. 2010.-С.205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битино И.И. Работа с бумагой; поделки и игры. /И.И. Кобитино.— М.: Творческий центр «Сфера», 2010.-С.28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неева Г.М. Бумага. Играем, вырезаем, клеим. /Г.М. Корнеева.— Санкт-Петербург: «Кристалл», 2011.-С.52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а О.С.. Мастерилка. Я строю бумажный город. / О.С. Кузнецова, Т.С. Мудрак. -Мир книги «Карапуз». 2015.-С.82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олунина В.Н.. Искусство и дети./ В.Н.Полунина. - "Просвещение", М. 2010.-С.187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а С.Ф. Школа оригами: аппликации и мозаика./ С.Ф. Соколова– М.: Изд-во «ЭКСМО-Пресс»;СПб.:Валери СПД, 2012. – С.176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олтер Хелен. Узоры из бумажных лент/ Хелен Уолтер.-"Университет", М. 2010.-С.110.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такова Л.В. Квилинг: создаем композиции из бумажных лент. М.: Эксмо, 2012. </w:t>
      </w:r>
    </w:p>
    <w:p>
      <w:pPr>
        <w:pStyle w:val="Style18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 ресурс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http://stranamasterov.ru/ 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ttp://oriart.ru/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www.origami-school.narod.r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http://www.liveinternet.r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http://www.livemaster.r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http://www.rukodel.tv/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http://www.maam.r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http://prostodelkino.com</w:t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8"/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lang w:val="en-US"/>
    </w:rPr>
  </w:style>
  <w:style w:type="character" w:styleId="C6">
    <w:name w:val="c6"/>
    <w:qFormat/>
    <w:rPr/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2">
    <w:name w:val="Заголовок №2_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1" w:before="240" w:after="0"/>
      <w:ind w:firstLine="400"/>
      <w:jc w:val="both"/>
      <w:outlineLvl w:val="1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eastAsia="ja-JP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8"/>
      <w:szCs w:val="28"/>
      <w:lang w:eastAsia="ja-JP"/>
    </w:rPr>
  </w:style>
  <w:style w:type="paragraph" w:styleId="23">
    <w:name w:val="Абзац списка2"/>
    <w:basedOn w:val="Normal"/>
    <w:qFormat/>
    <w:pPr>
      <w:spacing w:lineRule="auto" w:line="360" w:before="0" w:after="0"/>
      <w:ind w:left="720" w:firstLine="708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cMUNcI6MVD4rZPudK4hpGIhFMQ0BXpS7?usp=sharing" TargetMode="External"/><Relationship Id="rId4" Type="http://schemas.openxmlformats.org/officeDocument/2006/relationships/hyperlink" Target="https://drive.google.com/drive/folders/1cMUNcI6MVD4rZPudK4hpGIhFMQ0BXpS7?usp=sharing" TargetMode="External"/><Relationship Id="rId5" Type="http://schemas.openxmlformats.org/officeDocument/2006/relationships/hyperlink" Target="https://drive.google.com/drive/folders/1cMUNcI6MVD4rZPudK4hpGIhFMQ0BXpS7?usp=sharing" TargetMode="External"/><Relationship Id="rId6" Type="http://schemas.openxmlformats.org/officeDocument/2006/relationships/hyperlink" Target="https://drive.google.com/drive/folders/1cMUNcI6MVD4rZPudK4hpGIhFMQ0BXpS7?usp=sharing" TargetMode="External"/><Relationship Id="rId7" Type="http://schemas.openxmlformats.org/officeDocument/2006/relationships/hyperlink" Target="https://drive.google.com/drive/folders/1cMUNcI6MVD4rZPudK4hpGIhFMQ0BXpS7?usp=sharing" TargetMode="External"/><Relationship Id="rId8" Type="http://schemas.openxmlformats.org/officeDocument/2006/relationships/hyperlink" Target="https://drive.google.com/drive/folders/1cMUNcI6MVD4rZPudK4hpGIhFMQ0BXpS7?usp=sharing" TargetMode="External"/><Relationship Id="rId9" Type="http://schemas.openxmlformats.org/officeDocument/2006/relationships/hyperlink" Target="https://drive.google.com/drive/folders/1cMUNcI6MVD4rZPudK4hpGIhFMQ0BXpS7?usp=sharing" TargetMode="External"/><Relationship Id="rId10" Type="http://schemas.openxmlformats.org/officeDocument/2006/relationships/hyperlink" Target="https://drive.google.com/drive/folders/1cMUNcI6MVD4rZPudK4hpGIhFMQ0BXpS7?usp=sharing" TargetMode="External"/><Relationship Id="rId11" Type="http://schemas.openxmlformats.org/officeDocument/2006/relationships/hyperlink" Target="https://drive.google.com/drive/folders/1cMUNcI6MVD4rZPudK4hpGIhFMQ0BXpS7?usp=sharing" TargetMode="External"/><Relationship Id="rId12" Type="http://schemas.openxmlformats.org/officeDocument/2006/relationships/hyperlink" Target="https://drive.google.com/drive/folders/1cMUNcI6MVD4rZPudK4hpGIhFMQ0BXpS7?usp=sharing" TargetMode="External"/><Relationship Id="rId13" Type="http://schemas.openxmlformats.org/officeDocument/2006/relationships/hyperlink" Target="https://drive.google.com/drive/folders/1cMUNcI6MVD4rZPudK4hpGIhFMQ0BXpS7?usp=sharing" TargetMode="External"/><Relationship Id="rId14" Type="http://schemas.openxmlformats.org/officeDocument/2006/relationships/hyperlink" Target="https://drive.google.com/drive/folders/1cMUNcI6MVD4rZPudK4hpGIhFMQ0BXpS7?usp=sharing" TargetMode="External"/><Relationship Id="rId15" Type="http://schemas.openxmlformats.org/officeDocument/2006/relationships/hyperlink" Target="https://drive.google.com/drive/folders/1cMUNcI6MVD4rZPudK4hpGIhFMQ0BXpS7?usp=sharing" TargetMode="External"/><Relationship Id="rId16" Type="http://schemas.openxmlformats.org/officeDocument/2006/relationships/hyperlink" Target="https://drive.google.com/drive/folders/1cMUNcI6MVD4rZPudK4hpGIhFMQ0BXpS7?usp=sharing" TargetMode="External"/><Relationship Id="rId17" Type="http://schemas.openxmlformats.org/officeDocument/2006/relationships/hyperlink" Target="https://drive.google.com/drive/folders/1cMUNcI6MVD4rZPudK4hpGIhFMQ0BXpS7?usp=sharing" TargetMode="External"/><Relationship Id="rId18" Type="http://schemas.openxmlformats.org/officeDocument/2006/relationships/hyperlink" Target="https://drive.google.com/drive/folders/1cMUNcI6MVD4rZPudK4hpGIhFMQ0BXpS7?usp=sharing" TargetMode="External"/><Relationship Id="rId19" Type="http://schemas.openxmlformats.org/officeDocument/2006/relationships/hyperlink" Target="https://drive.google.com/drive/folders/1cMUNcI6MVD4rZPudK4hpGIhFMQ0BXpS7?usp=sharing" TargetMode="External"/><Relationship Id="rId20" Type="http://schemas.openxmlformats.org/officeDocument/2006/relationships/hyperlink" Target="https://drive.google.com/drive/folders/1cMUNcI6MVD4rZPudK4hpGIhFMQ0BXpS7?usp=sharing" TargetMode="External"/><Relationship Id="rId21" Type="http://schemas.openxmlformats.org/officeDocument/2006/relationships/hyperlink" Target="https://drive.google.com/drive/folders/1cMUNcI6MVD4rZPudK4hpGIhFMQ0BXpS7?usp=sharing" TargetMode="External"/><Relationship Id="rId22" Type="http://schemas.openxmlformats.org/officeDocument/2006/relationships/hyperlink" Target="https://drive.google.com/drive/folders/1cMUNcI6MVD4rZPudK4hpGIhFMQ0BXpS7?usp=sharing" TargetMode="External"/><Relationship Id="rId23" Type="http://schemas.openxmlformats.org/officeDocument/2006/relationships/hyperlink" Target="https://drive.google.com/drive/folders/1cMUNcI6MVD4rZPudK4hpGIhFMQ0BXpS7?usp=sharing" TargetMode="External"/><Relationship Id="rId24" Type="http://schemas.openxmlformats.org/officeDocument/2006/relationships/hyperlink" Target="https://drive.google.com/drive/folders/1cMUNcI6MVD4rZPudK4hpGIhFMQ0BXpS7?usp=sharing" TargetMode="External"/><Relationship Id="rId25" Type="http://schemas.openxmlformats.org/officeDocument/2006/relationships/hyperlink" Target="https://drive.google.com/drive/folders/1cMUNcI6MVD4rZPudK4hpGIhFMQ0BXpS7?usp=sharing" TargetMode="External"/><Relationship Id="rId26" Type="http://schemas.openxmlformats.org/officeDocument/2006/relationships/hyperlink" Target="https://drive.google.com/drive/folders/1cMUNcI6MVD4rZPudK4hpGIhFMQ0BXpS7?usp=sharing" TargetMode="External"/><Relationship Id="rId27" Type="http://schemas.openxmlformats.org/officeDocument/2006/relationships/hyperlink" Target="https://drive.google.com/drive/folders/1cMUNcI6MVD4rZPudK4hpGIhFMQ0BXpS7?usp=sharin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8:00Z</dcterms:created>
  <dc:creator>Admin</dc:creator>
  <dc:description/>
  <cp:keywords/>
  <dc:language>en-US</dc:language>
  <cp:lastModifiedBy>1</cp:lastModifiedBy>
  <dcterms:modified xsi:type="dcterms:W3CDTF">2020-04-23T09:12:00Z</dcterms:modified>
  <cp:revision>3</cp:revision>
  <dc:subject/>
  <dc:title>Департамент образования администрации Саратовской области</dc:title>
</cp:coreProperties>
</file>